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-484505</wp:posOffset>
            </wp:positionV>
            <wp:extent cx="2413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570230</wp:posOffset>
            </wp:positionV>
            <wp:extent cx="653415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与国际高水平学者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共建研究生课程项目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程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程  编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年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制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32"/>
        <w:gridCol w:w="18"/>
        <w:gridCol w:w="868"/>
        <w:gridCol w:w="726"/>
        <w:gridCol w:w="820"/>
        <w:gridCol w:w="367"/>
        <w:gridCol w:w="549"/>
        <w:gridCol w:w="178"/>
        <w:gridCol w:w="91"/>
        <w:gridCol w:w="436"/>
        <w:gridCol w:w="15"/>
        <w:gridCol w:w="848"/>
        <w:gridCol w:w="68"/>
      </w:tblGrid>
      <w:tr>
        <w:trPr>
          <w:trHeight w:val="4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小组组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：</w:t>
            </w:r>
          </w:p>
          <w:p>
            <w:pPr>
              <w:pStyle w:val="Normal"/>
              <w:rPr/>
            </w:pPr>
            <w:r>
              <w:rPr/>
              <w:t>固定：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学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博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学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博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58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选择本课程作为共建课程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58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学习经历：（从大学起，请按所得学位、获得学校及院系、起止时间顺序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51460</wp:posOffset>
                      </wp:positionV>
                      <wp:extent cx="537210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类别：填写博士学位课、硕士学位课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19.8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类别：填写博士学位课、硕士学位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4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工作经历：（请按起止时间、工作单位、职称、职务顺序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讲过的课程：（请按授课时间、授课对象、课程名称顺序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工作业绩：（近五年完成或在研科研项目、发表学术论著，科研项目按起止时间、项目名称、来源、经费额度、排名顺序填写；学术论著按题目、发表刊物或出版社、发表时间、作者排名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050" w:hanging="1050"/>
              <w:rPr/>
            </w:pPr>
            <w:r>
              <w:rPr/>
              <w:t>共建方案：（包括课程主要内容及确定依据、教学要求、教学方式及使用语言、考核方式、师资安排、建设进度、经费预算等，可另加页。）</w:t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达到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学科负责人签名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（主任）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7:00Z</dcterms:created>
  <dc:creator>番茄花园</dc:creator>
  <dc:description/>
  <cp:keywords/>
  <dc:language>en-US</dc:language>
  <cp:lastModifiedBy>微软用户</cp:lastModifiedBy>
  <cp:lastPrinted>2008-11-17T16:12:00Z</cp:lastPrinted>
  <dcterms:modified xsi:type="dcterms:W3CDTF">2013-04-01T08:25:00Z</dcterms:modified>
  <cp:revision>51</cp:revision>
  <dc:subject/>
  <dc:title/>
</cp:coreProperties>
</file>