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报宋_GBK" w:hAnsi="方正报宋_GBK" w:eastAsia="方正报宋_GBK" w:cs="宋体;SimSun"/>
          <w:kern w:val="0"/>
          <w:sz w:val="44"/>
          <w:szCs w:val="44"/>
        </w:rPr>
      </w:pPr>
      <w:r>
        <w:rPr>
          <w:rFonts w:ascii="方正报宋_GBK" w:hAnsi="方正报宋_GBK" w:cs="宋体;SimSun" w:eastAsia="方正报宋_GBK"/>
          <w:kern w:val="0"/>
          <w:sz w:val="44"/>
          <w:szCs w:val="44"/>
        </w:rPr>
        <w:t>哈尔滨工程大学</w:t>
      </w:r>
      <w:r>
        <w:rPr>
          <w:rFonts w:eastAsia="方正报宋_GBK" w:cs="宋体;SimSun" w:ascii="方正报宋_GBK" w:hAnsi="方正报宋_GBK"/>
          <w:kern w:val="0"/>
          <w:sz w:val="44"/>
          <w:szCs w:val="44"/>
        </w:rPr>
        <w:t>2009</w:t>
      </w:r>
      <w:r>
        <w:rPr>
          <w:rFonts w:ascii="方正报宋_GBK" w:hAnsi="方正报宋_GBK" w:cs="宋体;SimSun" w:eastAsia="方正报宋_GBK"/>
          <w:kern w:val="0"/>
          <w:sz w:val="44"/>
          <w:szCs w:val="44"/>
        </w:rPr>
        <w:t>年校级教学改革工程项目一览表</w:t>
      </w:r>
      <w:r>
        <w:rPr>
          <w:rFonts w:eastAsia="方正报宋_GBK" w:cs="宋体;SimSun" w:ascii="方正报宋_GBK" w:hAnsi="方正报宋_GBK"/>
          <w:kern w:val="0"/>
          <w:sz w:val="44"/>
          <w:szCs w:val="44"/>
        </w:rPr>
        <w:t>(</w:t>
      </w:r>
      <w:r>
        <w:rPr>
          <w:rFonts w:ascii="方正报宋_GBK" w:hAnsi="方正报宋_GBK" w:cs="宋体;SimSun" w:eastAsia="方正报宋_GBK"/>
          <w:kern w:val="0"/>
          <w:sz w:val="44"/>
          <w:szCs w:val="44"/>
        </w:rPr>
        <w:t>二类</w:t>
      </w:r>
      <w:r>
        <w:rPr>
          <w:rFonts w:eastAsia="方正报宋_GBK" w:cs="宋体;SimSun" w:ascii="方正报宋_GBK" w:hAnsi="方正报宋_GBK"/>
          <w:kern w:val="0"/>
          <w:sz w:val="44"/>
          <w:szCs w:val="44"/>
        </w:rPr>
        <w:t>)</w:t>
      </w:r>
    </w:p>
    <w:tbl>
      <w:tblPr>
        <w:tblW w:w="14340" w:type="dxa"/>
        <w:jc w:val="left"/>
        <w:tblInd w:w="88" w:type="dxa"/>
        <w:tblLayout w:type="fixed"/>
        <w:tblCellMar>
          <w:top w:w="0" w:type="dxa"/>
          <w:left w:w="108" w:type="dxa"/>
          <w:bottom w:w="0" w:type="dxa"/>
          <w:right w:w="108" w:type="dxa"/>
        </w:tblCellMar>
      </w:tblPr>
      <w:tblGrid>
        <w:gridCol w:w="640"/>
        <w:gridCol w:w="1460"/>
        <w:gridCol w:w="1300"/>
        <w:gridCol w:w="3440"/>
        <w:gridCol w:w="5660"/>
        <w:gridCol w:w="184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船舶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秦洪德</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云波 孙丽萍</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制设计理论在研究性教学改革中的应用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w:t>
            </w:r>
            <w:r>
              <w:rPr>
                <w:rFonts w:ascii="宋体;SimSun" w:hAnsi="宋体;SimSun" w:cs="宋体;SimSun"/>
                <w:kern w:val="0"/>
                <w:szCs w:val="21"/>
              </w:rPr>
              <w:t>旸</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利毫</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体力学实验交互式教学仿真系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建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海蓉</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勇 王春丽</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水排水工程专业实习教学的创新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力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龙滨</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彦军 孙凤贤 张国磊</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锅炉原理课程教学方法研究与课程建设</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东旭</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淑英 李玩幽 李学民 马修真</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养创新型人才毕业设计模式的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亚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科俊 吕淑萍 赵新华</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开放式实验教学的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滨</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淑萍 吕开东 管凤旭 王嘉男</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托控制工程实验教学中心学生创新与实践素质的培养模式探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莫宏伟</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立芳 毕晓君 王科俊</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复杂网络的大学生知识结构与创新能力培养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震</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蓉 吕淑萍 张利军 管凤旭</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科技创新平台的研究与探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科俊</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斌 李涛 莫宏伟 唐墨</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工程专业创新思维与创新实践能力培养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立君</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海 王辉 许伟 陈子谦</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培养学生创新能力的管理平台及评价体系构建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敬南</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丛望 游江 卢芳</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机拖动教学中研究型人才培养模式的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玉新</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勇刚 刘利强 李刚 李宁</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挥“三海”科研优势 探索信息类课程在导航学科的特色教育模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声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明生</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秀坤 孙凤义 宋瑞琳</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学业预警机制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海波</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晶 张国印 刘杰 付岩</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合璧的人工智能课程教学体系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念民</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杰 徐悦竹 刘刚 李晋</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对象的概念与技术》校级精品课程建设</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健沛</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悦竹 张菁 王宇华 李晋</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驱动式教学在数据库教学中的应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曲立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静 张泽宝</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网络课程的课堂教学模式研究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慧强</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光升 李冰洋 郭方方 李晖</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研与教学相结合的层次化创新人才的培养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冬岩</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钟宇光 黄玉</w:t>
            </w:r>
            <w:r>
              <w:rPr>
                <w:rFonts w:ascii="宋体;SimSun" w:hAnsi="宋体;SimSun" w:cs="宋体;SimSun"/>
                <w:kern w:val="0"/>
                <w:sz w:val="22"/>
                <w:szCs w:val="22"/>
              </w:rPr>
              <w:t>瑄</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 xml:space="preserve">Buchholz </w:t>
            </w:r>
            <w:r>
              <w:rPr>
                <w:rFonts w:ascii="仿宋_GB2312" w:hAnsi="仿宋_GB2312" w:cs="宋体;SimSun" w:eastAsia="仿宋_GB2312"/>
                <w:kern w:val="0"/>
                <w:sz w:val="22"/>
                <w:szCs w:val="22"/>
              </w:rPr>
              <w:t>滕晓艳</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科研训练的有限元分析及应用教学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孔凡凯</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君 杨恩霞 应丽霞 李立全</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类高素质创新人才培养模式的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w:t>
            </w:r>
            <w:r>
              <w:rPr>
                <w:rFonts w:ascii="宋体;SimSun" w:hAnsi="宋体;SimSun" w:cs="宋体;SimSun"/>
                <w:kern w:val="0"/>
                <w:sz w:val="22"/>
                <w:szCs w:val="22"/>
              </w:rPr>
              <w:t>彧</w:t>
            </w:r>
            <w:r>
              <w:rPr>
                <w:rFonts w:ascii="仿宋_GB2312" w:hAnsi="仿宋_GB2312" w:cs="仿宋_GB2312" w:eastAsia="仿宋_GB2312"/>
                <w:kern w:val="0"/>
                <w:sz w:val="22"/>
                <w:szCs w:val="22"/>
              </w:rPr>
              <w:t>青</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世范 王冰迪 周春晖 王明明</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社会需求的工业设计教学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通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丽敏</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伞 康维新 荣海泓</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工程现实的基础电类教学模式构建及实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守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伞 孙岩 王松武 国强</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外导师制在培育创新人才中个性化培养的策略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丽然</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志国 张晓林 刘玉梅 周凯</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交换技术课程立体教学的改革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春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险波 陈立伟 苍岩 崔颖</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合中西方特色的与国际接轨的电工学双语教学的探索与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bl>
    <w:p>
      <w:pPr>
        <w:pStyle w:val="Normal"/>
        <w:spacing w:lineRule="exact" w:line="560"/>
        <w:jc w:val="center"/>
        <w:rPr/>
      </w:pPr>
      <w:r>
        <w:rPr/>
      </w:r>
    </w:p>
    <w:p>
      <w:pPr>
        <w:pStyle w:val="Normal"/>
        <w:spacing w:lineRule="exact" w:line="560"/>
        <w:jc w:val="center"/>
        <w:rPr/>
      </w:pPr>
      <w:r>
        <w:rPr/>
      </w:r>
    </w:p>
    <w:tbl>
      <w:tblPr>
        <w:tblW w:w="14446" w:type="dxa"/>
        <w:jc w:val="left"/>
        <w:tblInd w:w="-18" w:type="dxa"/>
        <w:tblLayout w:type="fixed"/>
        <w:tblCellMar>
          <w:top w:w="0" w:type="dxa"/>
          <w:left w:w="108" w:type="dxa"/>
          <w:bottom w:w="0" w:type="dxa"/>
          <w:right w:w="108" w:type="dxa"/>
        </w:tblCellMar>
      </w:tblPr>
      <w:tblGrid>
        <w:gridCol w:w="746"/>
        <w:gridCol w:w="1460"/>
        <w:gridCol w:w="1300"/>
        <w:gridCol w:w="3440"/>
        <w:gridCol w:w="5660"/>
        <w:gridCol w:w="1840"/>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通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朝柱</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旦峰 李刚 赵春晖 马惠珠</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应现代高等工程教育的电子信息工程专业人才培养模式探索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宇</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晓冬 姜</w:t>
            </w:r>
            <w:r>
              <w:rPr>
                <w:rFonts w:ascii="宋体;SimSun" w:hAnsi="宋体;SimSun" w:cs="宋体;SimSun"/>
                <w:kern w:val="0"/>
                <w:sz w:val="22"/>
                <w:szCs w:val="22"/>
              </w:rPr>
              <w:t>弢</w:t>
            </w:r>
            <w:r>
              <w:rPr>
                <w:rFonts w:ascii="仿宋_GB2312" w:hAnsi="仿宋_GB2312" w:cs="宋体;SimSun" w:eastAsia="仿宋_GB2312"/>
                <w:kern w:val="0"/>
                <w:sz w:val="22"/>
                <w:szCs w:val="22"/>
              </w:rPr>
              <w:t xml:space="preserve"> 刘鲁涛 廖艳萍</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研究模式在电磁场与电磁波课程中的构建与应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宫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钟志 薛睿 高敬鹏 阳昌汉</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频电子线路研究性教学的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金贵</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艳 潘霞 史波</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商务专业人才创新实践能力培养与实践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蓉</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汪滨琳 宋艳 姜金贵 孙烨</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商务专业人才需求动态预测及培养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振宇</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卫东 康伟 孙德梅 陈红霞</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法学案例教学理论与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化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兴娟</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红星 黎亚明</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工艺学与毕业实习环节交互式教学模式的创新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广毅</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雄波 姜劲 李强</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引入数学美学教育 构建复变函数课程应用研究型平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继红 罗跃生 贾念念 王立刚</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对象的计算方法课程教学内容和课程体系的创新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春颖</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金辉 孙晶华 李庆波 丁学忠</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构建留学生物理实验教学体系 适应高等教育国际化发展趋势</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秋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海丽 赵言诚 麻文军 张建中</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构建以科学素质教育为取向的基础课教学改革的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念念</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邱威 卜长江 王锋 沈艳</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线性代数研究型教学方法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跃生</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振滨 张晓威 于飞 朱磊</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合实际应用提供理科教育 培养理论和应用能力兼备的科技精英人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薇</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锋 孟霆 朱磊 高洁</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毕业设计（论文）指导满意度的定量分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田</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艳雷 李良彦 严宁</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合作学习在大学英语自主学习中的应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晓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宁 王丽丽 宋宏</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功能语言学对大学英语阅读教学模式的研究与应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艳春</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季红 杨冬玲 郑辉 董晓烨</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演讲课对改变学生口语僵化的突破性作用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文姬</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陆军 王波 王宁 </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院校理工科学生 英语跨文化交际能力培养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季红</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良彦 刘艳春 张屏 岳铁艳</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英语语言焦虑的探究及应对策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阵军</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英杰 郑淑芬 程早霞 陈红</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社科类研究生课程研究型教学模式探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雪</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融 邓志宏 李保东 孙桂英</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三海一核”背景下《海商法学》课程教学改革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英杰</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阵军 曹卫国 王林平 吴玮</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伦理学教育：苏格拉底式教学法之应用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景云</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红 姜虹 林国建</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隐性课程改革为突破口 探索高校思想政治理论课教学互动新模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杨</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矫彩山 王建军 白洪彬</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化学课程研究型教学模式的探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46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训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中心</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立红</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树勇 刘思嘉 佟永祥 王利民</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机械制造工程》新生研讨课的教学改革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460" w:type="dxa"/>
            <w:vMerge w:val="continue"/>
            <w:tcBorders>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韶旺</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正义 徐岩 赵晓丽</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企联合创新型人才培养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46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立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莫宏伟 赵晓丽 王晓红</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控制实践教学模式探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46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琳</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岩 赵晓丽 谢韶旺 王晓红</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问题导向的</w:t>
            </w:r>
            <w:r>
              <w:rPr>
                <w:rFonts w:eastAsia="仿宋_GB2312" w:cs="宋体;SimSun" w:ascii="仿宋_GB2312" w:hAnsi="仿宋_GB2312"/>
                <w:kern w:val="0"/>
                <w:sz w:val="22"/>
                <w:szCs w:val="22"/>
              </w:rPr>
              <w:t>CAE</w:t>
            </w:r>
            <w:r>
              <w:rPr>
                <w:rFonts w:ascii="仿宋_GB2312" w:hAnsi="仿宋_GB2312" w:cs="宋体;SimSun" w:eastAsia="仿宋_GB2312"/>
                <w:kern w:val="0"/>
                <w:sz w:val="22"/>
                <w:szCs w:val="22"/>
              </w:rPr>
              <w:t>实践教学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bl>
    <w:p>
      <w:pPr>
        <w:pStyle w:val="Normal"/>
        <w:spacing w:lineRule="exact" w:line="560"/>
        <w:jc w:val="center"/>
        <w:rPr/>
      </w:pPr>
      <w:r>
        <w:rPr/>
      </w:r>
    </w:p>
    <w:tbl>
      <w:tblPr>
        <w:tblW w:w="14446" w:type="dxa"/>
        <w:jc w:val="left"/>
        <w:tblInd w:w="-18" w:type="dxa"/>
        <w:tblLayout w:type="fixed"/>
        <w:tblCellMar>
          <w:top w:w="0" w:type="dxa"/>
          <w:left w:w="108" w:type="dxa"/>
          <w:bottom w:w="0" w:type="dxa"/>
          <w:right w:w="108" w:type="dxa"/>
        </w:tblCellMar>
      </w:tblPr>
      <w:tblGrid>
        <w:gridCol w:w="746"/>
        <w:gridCol w:w="1460"/>
        <w:gridCol w:w="1300"/>
        <w:gridCol w:w="3440"/>
        <w:gridCol w:w="5660"/>
        <w:gridCol w:w="1840"/>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训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中心</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桂香 孙赫雄 唐明 赵亚楠</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项目教学法”在现代制造技术教学中的应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晓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岩 谢韶旺 王晓红 赵晓丽</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性实践课程中“轴心式”教学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岩</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佟岳军 王元昔 崔海 刘思嘉</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业型人才培养与工程实践教学课程设置的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训部</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纠延红</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慧莹 关成雪 杨俊 安金龙</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哈尔滨工程大学游泳课教学安全问题与风险防范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庆富</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纪烈维 王志鹏 张守忠 李晓兰</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高校构建课外体育锻炼指导员制度的理论与实践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小兰</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志鹏 关成雪 王丽莉</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校体育保健课教学模式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防教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树华</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世彤 郑海龙 王松武 孙岩</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放型实践教学在国防生科技创新中的研究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合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学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殿勇</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田苗 于守刚 徐莹 徐艳玲</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语境实践教学模式在国际学院英语雅思口语和写作教学中的探索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佀</w:t>
            </w:r>
            <w:r>
              <w:rPr>
                <w:rFonts w:ascii="仿宋_GB2312" w:hAnsi="仿宋_GB2312" w:cs="仿宋_GB2312" w:eastAsia="仿宋_GB2312"/>
                <w:kern w:val="0"/>
                <w:sz w:val="22"/>
                <w:szCs w:val="22"/>
              </w:rPr>
              <w:t>宏钢</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卡舍维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斯韦特兰娜 利多夫琴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达吉亚娜 于险波 张照东</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俄合作教育项目英语考生俄语教学研究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月秋</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彬 杨洪涛 林国建</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运用“咨询型、辩论型、参与型、研究型”等新课型，构建人文素养类课程教学新模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素质教育基地</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蓓蓓</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宇艳 宋晔 王婧 张红岩</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加强理工科大学公共艺术教育的对策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书馆</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敏</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波 黄艳娟 孙玉</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数据挖掘技术的信息分析与预测课程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bl>
    <w:p>
      <w:pPr>
        <w:pStyle w:val="Normal"/>
        <w:spacing w:lineRule="exact" w:line="560"/>
        <w:jc w:val="center"/>
        <w:rPr/>
      </w:pPr>
      <w:r>
        <w:rPr/>
      </w:r>
    </w:p>
    <w:p>
      <w:pPr>
        <w:pStyle w:val="Normal"/>
        <w:spacing w:lineRule="exact" w:line="560"/>
        <w:jc w:val="center"/>
        <w:rPr/>
      </w:pPr>
      <w:r>
        <w:rPr/>
      </w:r>
    </w:p>
    <w:tbl>
      <w:tblPr>
        <w:tblW w:w="14446" w:type="dxa"/>
        <w:jc w:val="left"/>
        <w:tblInd w:w="-18" w:type="dxa"/>
        <w:tblLayout w:type="fixed"/>
        <w:tblCellMar>
          <w:top w:w="0" w:type="dxa"/>
          <w:left w:w="108" w:type="dxa"/>
          <w:bottom w:w="0" w:type="dxa"/>
          <w:right w:w="108" w:type="dxa"/>
        </w:tblCellMar>
      </w:tblPr>
      <w:tblGrid>
        <w:gridCol w:w="746"/>
        <w:gridCol w:w="1460"/>
        <w:gridCol w:w="1300"/>
        <w:gridCol w:w="3440"/>
        <w:gridCol w:w="5660"/>
        <w:gridCol w:w="1840"/>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负责人</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组成员</w:t>
            </w:r>
          </w:p>
        </w:tc>
        <w:tc>
          <w:tcPr>
            <w:tcW w:w="5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级别</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涛</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茹民 孟祥吉 王俊一 高洁</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构建研究型大学学生评教体系的实践与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树生</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文伟 刘卓 彭喜峰 孙洪睿</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校学生留降级、退学原因分析及解决对策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院</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亮</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飞 李永华 肖钢 刘岩</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学位论文质量管理的研究与实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展计划处</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兆新</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许兆新 闫保忠 黄卫权 焦淑红 </w:t>
            </w:r>
          </w:p>
        </w:tc>
        <w:tc>
          <w:tcPr>
            <w:tcW w:w="5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色专业发展性评价体系研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类</w:t>
            </w:r>
          </w:p>
        </w:tc>
      </w:tr>
    </w:tbl>
    <w:p>
      <w:pPr>
        <w:pStyle w:val="Normal"/>
        <w:spacing w:lineRule="exact" w:line="560"/>
        <w:jc w:val="center"/>
        <w:rPr/>
      </w:pPr>
      <w:r>
        <w:rPr/>
      </w:r>
    </w:p>
    <w:p>
      <w:pPr>
        <w:pStyle w:val="Normal"/>
        <w:spacing w:lineRule="exact" w:line="560"/>
        <w:jc w:val="center"/>
        <w:rPr/>
      </w:pPr>
      <w:r>
        <w:rPr/>
      </w:r>
    </w:p>
    <w:sectPr>
      <w:footerReference w:type="default" r:id="rId2"/>
      <w:type w:val="nextPage"/>
      <w:pgSz w:orient="landscape" w:w="16838" w:h="11906"/>
      <w:pgMar w:left="1440" w:right="1361" w:gutter="0" w:header="0" w:top="1304" w:footer="992"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报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3:00Z</dcterms:created>
  <dc:creator>微软用户</dc:creator>
  <dc:description/>
  <cp:keywords/>
  <dc:language>en-US</dc:language>
  <cp:lastModifiedBy>YlmF</cp:lastModifiedBy>
  <cp:lastPrinted>2009-06-12T09:54:00Z</cp:lastPrinted>
  <dcterms:modified xsi:type="dcterms:W3CDTF">2009-06-12T08:57:00Z</dcterms:modified>
  <cp:revision>5</cp:revision>
  <dc:subject/>
  <dc:title>校教字〔2004〕号</dc:title>
</cp:coreProperties>
</file>