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报宋_GBK" w:hAnsi="方正报宋_GBK" w:eastAsia="方正报宋_GBK" w:cs="宋体;SimSun"/>
          <w:b/>
          <w:b/>
          <w:kern w:val="0"/>
          <w:sz w:val="44"/>
          <w:szCs w:val="44"/>
        </w:rPr>
      </w:pPr>
      <w:r>
        <w:rPr>
          <w:rFonts w:ascii="方正报宋_GBK" w:hAnsi="方正报宋_GBK" w:cs="宋体;SimSun" w:eastAsia="方正报宋_GBK"/>
          <w:b/>
          <w:kern w:val="0"/>
          <w:sz w:val="44"/>
          <w:szCs w:val="44"/>
        </w:rPr>
        <w:t>哈尔滨工程大学</w:t>
      </w:r>
      <w:r>
        <w:rPr>
          <w:rFonts w:eastAsia="方正报宋_GBK" w:cs="宋体;SimSun" w:ascii="方正报宋_GBK" w:hAnsi="方正报宋_GBK"/>
          <w:b/>
          <w:kern w:val="0"/>
          <w:sz w:val="44"/>
          <w:szCs w:val="44"/>
        </w:rPr>
        <w:t>2009</w:t>
      </w:r>
      <w:r>
        <w:rPr>
          <w:rFonts w:ascii="方正报宋_GBK" w:hAnsi="方正报宋_GBK" w:cs="宋体;SimSun" w:eastAsia="方正报宋_GBK"/>
          <w:b/>
          <w:kern w:val="0"/>
          <w:sz w:val="44"/>
          <w:szCs w:val="44"/>
        </w:rPr>
        <w:t>年校级教学改革工程项目一览表</w:t>
      </w:r>
      <w:r>
        <w:rPr>
          <w:rFonts w:eastAsia="方正报宋_GBK" w:cs="宋体;SimSun" w:ascii="方正报宋_GBK" w:hAnsi="方正报宋_GBK"/>
          <w:b/>
          <w:kern w:val="0"/>
          <w:sz w:val="44"/>
          <w:szCs w:val="44"/>
        </w:rPr>
        <w:t>(</w:t>
      </w:r>
      <w:r>
        <w:rPr>
          <w:rFonts w:ascii="方正报宋_GBK" w:hAnsi="方正报宋_GBK" w:cs="宋体;SimSun" w:eastAsia="方正报宋_GBK"/>
          <w:b/>
          <w:kern w:val="0"/>
          <w:sz w:val="44"/>
          <w:szCs w:val="44"/>
        </w:rPr>
        <w:t>三类</w:t>
      </w:r>
      <w:r>
        <w:rPr>
          <w:rFonts w:eastAsia="方正报宋_GBK" w:cs="宋体;SimSun" w:ascii="方正报宋_GBK" w:hAnsi="方正报宋_GBK"/>
          <w:b/>
          <w:kern w:val="0"/>
          <w:sz w:val="44"/>
          <w:szCs w:val="44"/>
        </w:rPr>
        <w:t>)</w:t>
      </w:r>
    </w:p>
    <w:tbl>
      <w:tblPr>
        <w:tblW w:w="1447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60"/>
        <w:gridCol w:w="1300"/>
        <w:gridCol w:w="3440"/>
        <w:gridCol w:w="5660"/>
        <w:gridCol w:w="1840"/>
      </w:tblGrid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组成员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立项级别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航建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国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齐辉 范红梅 曾繁丽 周磊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形势下教务办公室职能定位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治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丽红 周博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力学专业“有限元法”课程的教学改革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力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晓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贵新 孙文福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多媒体教学在设计类课程中的应用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松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凤贤 冯永明 杨龙滨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向研究型创新人才培养的《燃料与燃烧》课程教学改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肖友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松 冯永明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创新型人才培养的《内燃机排放与控制》教学模式改革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春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淑英 谭智勇 谢春玲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燃气轮机结构与强度教学方法探索及多媒体课件建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福元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彦军 张国磊 孙宝芝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热交换器原理与设计课程教学研究与探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动化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子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胜 田凯 王嘉南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组织内涵建设与发展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振国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香 王春生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利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AI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促进编程语言类教学效果的研究与实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巩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曼磊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电力系统分析》课程的教学改革和实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心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吕淑萍 原新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留学生本科教育的实践与改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卢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海 刘宏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PSASP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的电力辅助教学系统案例库的开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吕开东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欣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工类研究生就业指导方法与途径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组成员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立项级别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动化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田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海 于立君 许伟 肖模昕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型教学效果测量模式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于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绪友 陈世同 周广涛 徐博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向研究生的光纤陀螺系统化实验课程的研究与建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鹏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《交流电机及其系统分析》课程模块化 多元化教学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声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宏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秀坤 吕春雷 吴英姿 高明生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创新型人才培养背景下师资管理改革与创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大军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秀坤 张友文 郑翠娥 李想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典型声纳系统教学案例建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丽华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秀坤 卞红雨 高明生 宋瑞琳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字信号处理教学改革与实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晶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海波 钱真 张国印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认知弹性理论的数学类课程多媒体教学模式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智慧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咏梅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选修课的研究性教学法探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丽颖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钱真 田凯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生态位适宜度的高校教师评价机制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刚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付岩 李颖慧 夏松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型大学计算机专业本科毕业设计的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慧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江鸿 吴良杰 李智慧 丛晓红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型理念在《高级语言程序设计》课程教学中的实践与探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晖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慧强 任海英 徐俊波 刘光宇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创新型人才培养为导向 搞好高校信息综合服务平台建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靖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光升 李冰洋 史长亭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虚拟现实的硬件描述语言实验系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tbl>
      <w:tblPr>
        <w:tblW w:w="1447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60"/>
        <w:gridCol w:w="1300"/>
        <w:gridCol w:w="3440"/>
        <w:gridCol w:w="5660"/>
        <w:gridCol w:w="1840"/>
      </w:tblGrid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组成员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立项级别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阿妮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国玉 李广君 常艳艳 石玲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图学与三维建模工具融合的教学方法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世范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钦辉 李玲莉 许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彧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青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商振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导—主题模式下设计调研课程的研究型教学探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玲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吕校春 黄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瑄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任文超 王明明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传统设计思想在现代设计教学中的应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立全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恩霞 孔凡凯 刘贺平 应丽霞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引导低年级机械类本科生进行机械创新活动的研究与实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贺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恩霞 李立全 孔凡凯 应丽霞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课题研究形式的教学模式改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钦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世范 王明明 李玲莉 商振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目标任务型动画设计课程教学模式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通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文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春杰 郭立民 蒋伊琳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培养创新型人才的研究生综合实验的改革与实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方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黎利 李一兵 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弢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李刚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生培养中“个人发展规划”策略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松武 李万臣 张树华 郑海龙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化内涵建设 构建多元化创新实践教学体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海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红 黄湘松 赵娜 肖易寒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对“模拟电子技术”课多媒体教学的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北明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黎利 赵旦峰 张晓林 窦峥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答辩评分监督平台的本科毕业设计教学模式的研究与实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志刚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席志红 李刚 田雪怡 穆琳琳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技术课程的教改与素质教育的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苍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晓君 陈立伟 汤春明 崔颖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引入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SEMINR”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理念 探索电子信息工程类专业英语课程教学新模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tbl>
      <w:tblPr>
        <w:tblW w:w="1447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60"/>
        <w:gridCol w:w="1300"/>
        <w:gridCol w:w="3440"/>
        <w:gridCol w:w="5660"/>
        <w:gridCol w:w="1840"/>
      </w:tblGrid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组成员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立项级别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通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席志红 路艳洁 李鸿林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工学实验模式改革及实验箱的研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春雨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丽敏 王桐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问题解决的引导式教学体系在专业基础课中的应用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侯彦芬 张舒羽 李 刚 洪 艳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立足于国际化人才培养的信息类专业课程体系建设与实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伟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席志红 陈凯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功率电子技术》课程的教学方法改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潘大鹏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齐云 解武 李茁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提高工程实践能力背景下数字电子技术实验延伸教学的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雪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乃志 张玉竹 李辉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型大学学生信息素质教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显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志勇 李荣生 张舒羽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强文化智力开发 提升大学生就业竞争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史丽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肖振红 金振声 曲先强 张国磊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型大学课程建设质量定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宏彬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时代 张洪琴 李延峰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学科带头人评价体系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范德成 张海峰 曹静 潘霞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等学校经济管理课程素质拓展式教学模式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海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永红 张倩 董媛媛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型大学创新型人才培养体系构建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晓冬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峻青 张丽丽 白建伟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高分子化学与物理》的研究型教学与课程建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国君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龚凡 张晓红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型教学方法在无机及分析化学（含实验）课程中的实践与探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占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晓京 胡宝瑞 谭淑媛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转变高等院校教育思想与更新教育观念的理论探析与实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组成员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立项级别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明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龙 贾念念 张文颖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等数学的改革：从习题课开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崔金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新陆 李立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信息专业数字图像处理课程教学方法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崔丹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玉荣 王庆忠 王宁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化因素与大学生英语学习习得关系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金冰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卉 和锡明 崔成子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发挥多媒体优势提高二外听说能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欧阳铨 武光 刘艳春 岳铁艳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对理工科学生开设英美文学选修课的必要性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锡明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冰 兰卉 崔成子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从文化层面与就业角度探索调动英语本科生学习二外的积极性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冰 和锡明 崔成子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认知语言学在第二外国语词汇教学中的应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良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屏 谭季红 孙岩 吴永红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英语教学中英美文学导入之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元春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玉荣 张晓慧 万秋滨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利用网络提高大学生英语语音准确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旋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艳雷 曲颖 康毅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我校本科生英语自主学习策略 评估与分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鸣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春梅 毛力 李林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堂教学与网络自主学习相结合的英语视听教学模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鹏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庆忠 陈海霞 白晶 王宁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理学视角下的大学英语教学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屏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良彦 雷萍 谭季红 吴永红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差异教学在大学英语小班辅导课程中的应用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晓慧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玉荣 袁菲 王丽丽 张晓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培训元认知策略 提高学生自主学习能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tbl>
      <w:tblPr>
        <w:tblW w:w="1447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60"/>
        <w:gridCol w:w="1300"/>
        <w:gridCol w:w="3440"/>
        <w:gridCol w:w="5660"/>
        <w:gridCol w:w="1840"/>
      </w:tblGrid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组成员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立项级别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薇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启耀 王丽皓 孙淑娟 关英博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语言学理论为平台 初探非英语专业研究生英语能力的培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伊英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秀娟 于春昱 王波 常国鸿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基于建构主义理论 构建研究型英语教学模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越 张学斌 郭践实 王让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人本德育的构建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效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孟琦 王林平 杨志刚 张岩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研究型大学本科人才培养模式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春伟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迪 关键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学教育面向司法考试的改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贵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红 蔡文学 杨华 杨玉杰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主义核心价值体系与大学生价值观教育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红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猛 丁玮 赵振宇 孙佳音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案例教学法在非法学专业法学课程教学中的应用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志刚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史少博 丁纬 孙兵 李澄峰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对大学生进行孝道教育的必要性与可行性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华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玉霞 曹卫国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克思主义基本原理课教学方法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核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海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敏俊 赵强 薛若军 刘中坤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仿真技术的核工程教学与创新研究平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志达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韩伟实 刘春雨 栾秀春 周杰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借鉴美国大学通识教育讲好具有学校特色的通识教育选修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栾秀春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韩伟实 刘春雨 周杰 杨志达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毕业设计题目学生自拟机制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训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刚健 赵恩铭 王光伟 刘光宇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制作教学改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聂志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崔海 赵恩铭 杨茜 周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用工程哲学教育培养新世纪高等工程技术人才的研究与探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组成员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立项级别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训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利民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树勇 刘思嘉 赵立红 张艳秋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现代汽车工程》新生研讨课的实践与探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佟永祥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树勇 吴滨 王冬 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实践训练中“组合式”教学模式的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晓丽 李琳  谢韶旺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三维机械设计实践》自主学习实践教学模式构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艾瑞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海蓉 陈彦国 赵焕文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践教学安全管理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晓丽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岩 谢韶旺 朱晓明 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践教学质量评价体系的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训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庞雪林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正则 纪烈维 阮利民 李尚滨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作与竞争教学模式在体育课教学中的实践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正则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庞雪林 阮利民 李尚滨 李小兰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构建网络教学环境 推动《足球》课教学改革进程的实践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关成雪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慧莹 纠延红 李翠霞 杨俊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放式”教学模式的理论构建与实践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防教育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于洪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新良 米英杰 刘彦涛 李秋荣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野外生存》选修课的教学研究与实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合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杜宏权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司金舫 张彬 王威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留学生汉语言专业初级阶段教学语料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化素质教育基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宇艳 徐亚娟 王欢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通识教育选修课部分课程中使用双语教学的必要性研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婧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宇艳 刘蓓蓓 张红岩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工科大学艺术素质教育分级的探索与实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亚娟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晚欣 原波 郭实 王维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工科院校声乐“赏学研演”人文素养训练工程的探索与实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类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361" w:gutter="0" w:header="0" w:top="1304" w:footer="992" w:bottom="130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报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31:00Z</dcterms:created>
  <dc:creator>微软用户</dc:creator>
  <dc:description/>
  <cp:keywords/>
  <dc:language>en-US</dc:language>
  <cp:lastModifiedBy>YlmF</cp:lastModifiedBy>
  <cp:lastPrinted>2009-06-12T09:56:00Z</cp:lastPrinted>
  <dcterms:modified xsi:type="dcterms:W3CDTF">2009-06-12T08:56:00Z</dcterms:modified>
  <cp:revision>5</cp:revision>
  <dc:subject/>
  <dc:title>校教字〔2004〕号</dc:title>
</cp:coreProperties>
</file>