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黑龙江省高校人文社会科学研究优秀成果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人文社会科学研究优秀成果奖励办法》（以下简称《办法》），科学、公正地进行人文社科优秀成果奖的评审，特制定本细则。</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人文社科优秀成果奖的推荐、评审等活动。</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申请者必须是高校的在编教师、研究人员，不包括从校外聘请的兼职教师和科研人员及出国逾期未归人员。</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每一申请者当年只能申报二项研究成果参评。</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一章第三条所称研究项目，系指经批准正式列入计划的研究项目。属于同一研究方向发表的系列论文可合在一起做为研究项目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三章第十一条中所称合作研究成果原则上由第一署名人申报。如第一署名人系校外人员，可由第二署名人从所在学校申报。第三及以后的署名人原则上不能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丛书不能作为一项成果整体申报，只能以其中独立完整的著作单独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具有主题书名的个人文集可做为著作类成果申报，但多卷本个人文集不宜作整体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正式出版的论文集不可做为著作整体申报，应由各论文作者单独申报。</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一章第三条所称软件、音像制品等其他形式的成果一律做为“研究咨询报告类成果”申报，除报送计算机软件、音像制品外、须同时报送软件设计说明书，用户手册以及音像制品脚本等文字材料。</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研究咨询报告类成果必须附被引用或采用等的证明材料，或附应用部门或管理决策部门应用后产生较好经济或社会效益的证明，否则不予受理。</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研究项目类成果须经验收或鉴定。其鉴定或验收的时间下限与《办法》第十条（一）要求相同。</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各类成果申报奖励的基本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著：在研究现实或历史问题上有新创见，具有相当的学术价值或应用价值，对学科建设和理论发展以及解决社会实际问题有积极的作用和贡献。</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译著：选题和内容具有鲜明的思想性、现实性和针对性，译文准确通达，表意贴切，忠实于原文，对学科发展和两个文明建设有重要参考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古籍整理：切合原意，注释准确，对历史考证，研究有所发现或有重要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编著、工具书、学术资料：体例科学，资料可靠，知识性强，比较系统地反映国内外最新科研成果，并有实用价值和学术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论文：能够科学地论证和回答所提出的重要的理论问题和实际问题，观点、内容有创见或新意，有较高的学术价值或应用价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研究项目及研究咨询报告：能够针对经济社会发展中的重大问题以及党和政府以及群众所关心的热点、难点问题，通过调研和科学分析，提出可行性对策、建议和措施。具有较高的应用价值或被采纳后有较明显的经济社会效益。</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未列入的科研成果的基本标准比照上述相近成果掌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上述基本标准的各类科研成果可申报本奖励，按其价值和作用大小进行评选。</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优秀成果奖的等级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专著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研究难度大，研究方法有创新。②具有重大学术价值或应用价值，对学科建设有重要贡献，或在理论上有新突破或开创一门新学科，或填补了学科领域的空白。或对解决社会实践问题有重要作用，有显著的社会效益或经济效益。③在国内学术界有重大影响，是省内本学科领先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研究难度比较大，研究方式有所创新。②具有很高的学术价值或应用价值。对学科建设有较大贡献，在理论上有较大创造性，提出重要的新观点、新结论；或对解决社会实践问题有较大作用，有明显的社会效益或经济效益。③在国内学术界有较大影响，在本学科具有领先水平。</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研究有一定难度，研究方法新。②具有比较高的学术价值或应用价值。对学科建设有一定贡献，内容有新意，提出新的观点，得出新的结论；或对解决社会实践问题有较好作用，有一定的社会效益或经济效益。③在省内学术界有较大影响，是出名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编著、译著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科学地吸收并运用新的有重大价值的研究成果。②体例科学完善，材料翔实，论证系统严密。③能够科学地回答或解决社会实践和学科领域中的重大课题，科学性、知识性、可读性强。④有重大效益或经济效益；在学术界或社会上产生重大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能填补某项专业翻译方面的空白，在国内有重大影响，具有重大学术价值和参考价值，对改革开放和两个文明建设具有重大应用价值。翻译难度大，译文质量很高，准确完整地再现了原著的内容，忠实于原文、译笔顺达畅，并能再现原著的风格神韵。</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科学地吸收并运用了新的较大价值的研究成果。②体例比较科学完善，材料翔实，论证比较系统严密。③能够回答或解决社会实践和学科领域中的重要课题，科学性、知识性、可读性较强。④有较大经济或社会效益；在学术界或社会上产生重要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对某一学科的发展有重要贡献，在国内有较大影响，具有重要学术价值、参考价值，对改革开放和两个文明建设具有较大应用价值。翻译难度较大，译文质量很高，忠实于原文，译笔通顺，并能在较大程度上再现原著的风格。</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科学地吸收并运用了新的有价值的研究成果。②体例完善，材料翔实，论证较系统严密。③能够回答或解决社会实践和学科领域中的课题，有一定的科学性、知识性、可读性。④有一定的经济或社会效益；在学术界或社会上有一定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译著：对某一学科的发展有较大贡献，在国内或省内有较大影响，具有一定的学术价值和参考价值，翻译有一定的难度，译文质量较高，忠实于原文，译笔通顺流畅，合乎译文语言规范。</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论文类</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等奖：①科学地阐明或解决重大的理论问题或实际问题，提出有创见性的新观点、新方法，在学术上有重要突破，或取得重大的社会效益或经济效益，具有重要的学术价值或应用价值。②在全国学术界有重要影响，在省内居于领先地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奖：①能够科学地阐明或解决重要的理论问题或实际问题，提出十分有价值的新观点、新方法，具有重要的学术价值或应用价值。②在全国学术界有较大影响，在省内是著名之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奖：①能够正确地阐明或解决理论问题或实际问题，提出新观点或新方法，有一定的学术价值或应用价值。②在省内学术界或社会上有较好的影响。</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类成果的等级标准比照上述相近成果的等级标准掌握。</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人文社会科学研究优秀奖励委员会办公室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280" w:after="280"/>
        <w:ind w:firstLine="538"/>
        <w:jc w:val="center"/>
        <w:rPr>
          <w:rFonts w:ascii="华文中宋" w:hAnsi="华文中宋" w:eastAsia="华文中宋" w:cs="宋体;SimSun"/>
          <w:color w:val="000000"/>
          <w:kern w:val="0"/>
          <w:sz w:val="28"/>
          <w:szCs w:val="28"/>
        </w:rPr>
      </w:pPr>
      <w:r>
        <w:rPr>
          <w:rFonts w:ascii="华文中宋" w:hAnsi="华文中宋" w:cs="宋体;SimSun" w:eastAsia="华文中宋"/>
          <w:b/>
          <w:bCs/>
          <w:color w:val="000000"/>
          <w:kern w:val="0"/>
          <w:sz w:val="28"/>
          <w:szCs w:val="28"/>
        </w:rPr>
        <w:t>黑龙江省高校人文社会科学研究优秀成果奖励办法</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总则</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奖励高等学校教师和研究人员在人文社会科学研究领域所取得的优秀成果，推动人文社会科学研究事业的发展，特设立黑龙江省高校人文社会科学研究优秀成果奖。为此制定本奖励办法。</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黑龙江省高校人文社会科学研究优秀成果奖（以下简称“社科奖”）每两年评选一次，设一等奖、二等奖、三等奖三个等级。</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社科奖分为著作、论文和研究咨询报告三类。其中，著作类成果包括专著、编著（工具书等）、资料和古籍整理著作、译著等，但不包括教材；研究项目研究咨询报告类成果还包括软件、音像制品等其他形式的科研成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社科奖的评审坚持科学、公开、公平、公正的原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条件和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申请评奖的成果，应具备以下基本条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坚持以邓小平理论为指导，坚持为社会主义服务、为人民服务的方向，运用马克思主义的立场、观点和方法进行科学研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术上具有先进性，理论研究成果具有创新性和较高的学术价值，应用研究成果具有明显的实用价值和社会效益。</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观点正确，论证严密，资料准确、翔实，文风端正。</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申请评奖成果的基本标准：</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理论研究成果：学术上有所创新，理论上有所建树，提出了新思想、新观点、新方法，或在国情、社情调查、资料搜集整理等方面取得了突出成绩；填补了学科的空白，纠正了前人的错误观点，推动了理论发展和学科建设，受到学术界重视和好评。 </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应用研究成果：在解决社会实践和改革开放中的重大问题方面有所突破，为党政有关部门、企事业单位的重大决策提供了具有重要参考价值的意见、建议和方案，产生了良好的社会效益，得到较高的社会评价。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申报与评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黑龙江省高校科学技术顾问委员会设立黑龙江省高校人文社会科学研究优秀成果奖励委员会（以下简称奖励委员会）负责该项奖励的评审工作，其职责是：负责确定专家评审组的组成，确定授奖率和一、二、三等奖比例，审定获奖成果名单，处理异议投诉等。</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奖励委员会根据申报情况设立若干学科专家评审组，由学术造诣深、思想水平高、办事公正的专家教授组成，负责成果奖励的学科评审工作。申报评奖项目的主要完成人员不能作为评审专家。</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奖励委员会办公室设在省教育科技发展中心，负责处理评奖工作中的日常事务，受理申报并对申报成果进行资格形式审查，组织专家评审工作，受理异议等事宜。</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各类研究成果申请参加评奖的时限为：</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本届评奖受理申报截止期限前三年成果进行评定，以成果发表的时间为限，上限为本届评奖前三年一月一日，下限为本届评奖前一年的十二月三十一日。</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公开出版、发表，但被政府、企事业单位等采用，对实际部门管理决策起了重要咨询作用或产生重大社会效益的调研、咨询报告等研究成果，其鉴定或验收的时间下限与第十条（一）要求相同。申报研究咨询报告类成果奖，不论其是否公开发表，必须附采用单位的证明材料。 </w:t>
      </w:r>
    </w:p>
    <w:p>
      <w:pPr>
        <w:pStyle w:val="Normal"/>
        <w:widowControl/>
        <w:spacing w:lineRule="exact" w:line="520" w:before="280" w:after="280"/>
        <w:ind w:firstLine="538"/>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我省高校的教师和研究人员，在人文科学、社会科学研究领域所取得的享有著作权的研究成果，均可向所在学校提出申请。其中，合作研究成果原则上由第一署名人向所在单位申报。　</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各申报单位应根据本办法第五、六、十、十一条的规定，对申报成果进行初审推荐。</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各校将申报成果集中，向奖励委员会办公室推荐，不受理个人申报。</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奖励委员会办公室在对各申报单位推荐申报的成果进行资格形式审查后，分学科组织专家会议评审。</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学科专家评审组通过的获奖成果名单，经奖励委员会复审、审核、批准后予以公布。</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异议与处罚</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自获奖成果名单公布之日起，一个月内为异议期。在异议期内，任何单位或个人对公布的授奖成果持有异议，须以书面形式向奖励委员会办公室提出，并申明异议理由和事实依据，写明异议者的真实姓名、工作单位和联系地址。由办公室报奖励委员会组织专家进行复议。</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弄虚作假或剽窃他人研究成果获奖的，由授奖单位予以撤销，收回证书、奖金，并责成有关单位酌情给予行政处分。</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附则</w:t>
      </w:r>
    </w:p>
    <w:p>
      <w:pPr>
        <w:pStyle w:val="Normal"/>
        <w:widowControl/>
        <w:spacing w:lineRule="exact" w:line="520" w:before="28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本办法自公布之日起施行。</w:t>
      </w:r>
    </w:p>
    <w:p>
      <w:pPr>
        <w:pStyle w:val="Normal"/>
        <w:widowControl/>
        <w:spacing w:lineRule="exact" w:line="520" w:before="280" w:after="240"/>
        <w:ind w:firstLine="538"/>
        <w:jc w:val="left"/>
        <w:rPr/>
      </w:pPr>
      <w:r>
        <w:rPr>
          <w:rFonts w:ascii="仿宋_GB2312" w:hAnsi="仿宋_GB2312" w:cs="宋体;SimSun" w:eastAsia="仿宋_GB2312"/>
          <w:color w:val="000000"/>
          <w:kern w:val="0"/>
          <w:sz w:val="28"/>
          <w:szCs w:val="28"/>
        </w:rPr>
        <w:t>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办法由黑龙江省高校科学技术顾问委员会秘书处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280" w:after="280"/>
        <w:ind w:firstLine="538"/>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黑龙江省高校科学技术奖励办法实施细则</w:t>
      </w:r>
    </w:p>
    <w:p>
      <w:pPr>
        <w:pStyle w:val="Normal"/>
        <w:widowControl/>
        <w:spacing w:lineRule="exact" w:line="520" w:before="280" w:after="280"/>
        <w:ind w:firstLine="538"/>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一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总则</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二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范围和评审标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三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办法 </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四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及处理</w:t>
      </w:r>
    </w:p>
    <w:p>
      <w:pPr>
        <w:pStyle w:val="Normal"/>
        <w:widowControl/>
        <w:spacing w:lineRule="exact" w:line="520" w:before="280" w:after="280"/>
        <w:ind w:firstLine="2520"/>
        <w:jc w:val="left"/>
        <w:rPr/>
      </w:pPr>
      <w:r>
        <w:rPr>
          <w:rFonts w:ascii="仿宋_GB2312" w:hAnsi="仿宋_GB2312" w:cs="宋体;SimSun" w:eastAsia="仿宋_GB2312"/>
          <w:color w:val="000000"/>
          <w:kern w:val="0"/>
          <w:sz w:val="28"/>
          <w:szCs w:val="28"/>
        </w:rPr>
        <w:t>第五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附则</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贯彻实施《黑龙江省高校科学技术奖励办法》（以下简称《办法》），科学、公正地进行科学技术奖的评审，制定本细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适用于省高校科技奖的推荐、评审、授予等有关活动。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的推荐、评审和授予，实行公开、公平、科学、公正原则，不受任何组织或者个人的干预。</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授予在科学发现、技术发明和促进科学技术进步等方面做出突出贡献的科技工作者和学校。在科学技术研究、开发中仅从事管理和辅助工作的人员或者学校不得作为获奖者。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是授予科技工作者和学校的荣誉，授奖不决定科学技术成果的权属。 </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奖励委员会的日常工作由其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奖励办公室设在省教育科技发展中心。</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奖励范围和评审标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节 自然科学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重要科学价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学术上处于国际领先或者先进水平，对于科学技术的发展有重要意义，或者对于经济建设和社会发展具有重要影响。</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七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得到学术界认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科技教材列入自然科学类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人应当是主要论著的作者，并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总体学术思想、研究方案，并指导研究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发现与阐明重要科学现象、特性和规律，并创立科学理论和学说，或者提出研究方法和手段，以及对重要基础数据进行收集和综合分析等。</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解决关键性学术疑难问题或者实验技术难点。</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主要完成学校应在成果的研究过程中，主持或参与研究的制订及组织实施，并提供技术、经费或设备等条件，对该项成果的研究起到重要作用的学校。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获奖学校必须是主要完成人所在的学校。</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自然科学类奖每个项目授奖人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由中外学者合作完成的论著，我省高校学者应为主要研究者，且不存在知识产权权属的争议，并由国外学术机构或人员提供书面证明材料。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自然科学类奖的评审标准为：</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科学上取得重要的发展，学术上为国内领先水平，并为学术界所公认和引用，推动了本学科或者其分支学科的发展，或者对经济建设、社会发展有较大影响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节 技术发明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发明类奖的授奖范围不包括依赖个人经验和技能、技巧又不可重复实现的技术。</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办法》第八条（一）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前人尚未发明或者尚未公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二）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先进性和创造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八条（三）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实施，创造显著经济效益或社会效益或具有明显的应用前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人应当是该项技术发明的部分或全部创造性技术内容的独立完成人。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主要完成学校是指发明成果的主要完成人所在学校，并对该项发明的完成起重要作用。</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技术发明类奖每个项目的授奖人数一般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技术发明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 </w:t>
      </w:r>
    </w:p>
    <w:p>
      <w:pPr>
        <w:pStyle w:val="Normal"/>
        <w:widowControl/>
        <w:spacing w:lineRule="exact" w:line="520" w:before="280" w:after="2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节 科学技术进步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开发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科学技术研究和技术开发活动中，完成具有重大创新的产品、技术、工艺、材料、设计和生物品种及其应用推广。</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公益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安全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在国防、国家安全等领域为推进国防现代化建设、增强国防实力和保障国家安全方面取得的重大成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办法》第九条所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工程方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是指列入国家和省经济和社会发展计划的重要综合性科学技术（国防）工程。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获奖者应当具备下列条件之一：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提出和确定项目的总体技术方案；</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在关键技术和疑难问题的解决中做出重大技术创新。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在成果转化和应用推广过程中做出重要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在高新技术产业化的技术实施过程中做出创造性贡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主要完成学校是指在项目研制、开发、投产应用和推广过程中提供技术、设备和人员等条件，对成果的完成起到重要作用的学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科技进步奖每个项目授奖人数，一等奖的不超过</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人，二等奖的不超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三等奖的不超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为科学技术进步类奖的成果应当符合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科学技术进步类奖的评审标准为：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技术开发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 在技术上有显著创新，技术难度大，总体技术达到国际先进水平，应用效果突出，取得了显著的社会效益，对国防建设和保障国家安全具有显著作用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推荐办法及评审</w:t>
      </w:r>
      <w:r>
        <w:rPr>
          <w:rFonts w:ascii="宋体;SimSun" w:hAnsi="宋体;SimSun" w:cs="宋体;SimSun" w:eastAsia="仿宋_GB2312"/>
          <w:b/>
          <w:bCs/>
          <w:color w:val="000000"/>
          <w:kern w:val="0"/>
          <w:sz w:val="28"/>
          <w:szCs w:val="28"/>
        </w:rPr>
        <w:t>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符合科技奖励办法及本实施细则规定的报奖人员和项目，应当在规定的时间内，经所在高等学校审查、批准和推荐，提交奖励推荐书及相关佐证材料，由 学校汇总后，统一向奖励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教育科技发展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两个以上单位合作完成的项目，经协商后，由第一完成单位组织推荐。若第一完成单位不是我省高校的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在本省工作的中国科学院院士、中国工程院院士每年度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共同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所熟悉专业的省高校科技奖。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统一采用《黑龙江省科学技术奖推荐书》的格式及软件系统，可到其所在网站上查询、使用。</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项目需使用推荐管理系统录入有关内容，并制作软盘一同报送。</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已获得过国家级、省、门纭科学技术奖及相当于本奖励级别奖励的成果，不得再推荐此奖励。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凡存在知识产权以及完成单位、完成人员等争议，在争议未解决前不得推荐。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落选项目，在此后的研究开发活动中又获得新的实质性进展，并符合规定条件的，可以按规定的程序和要求重新推荐。</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推荐的项目应当按有关规定交纳项目评审费。 </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三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widowControl/>
        <w:spacing w:lineRule="exact" w:line="520" w:before="280" w:after="28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四章 异议及处理 </w:t>
      </w:r>
    </w:p>
    <w:p>
      <w:pPr>
        <w:pStyle w:val="Normal"/>
        <w:widowControl/>
        <w:spacing w:lineRule="exact" w:line="520" w:before="280" w:after="280"/>
        <w:ind w:firstLine="700"/>
        <w:jc w:val="left"/>
        <w:rPr/>
      </w:pPr>
      <w:r>
        <w:rPr>
          <w:rFonts w:ascii="仿宋_GB2312" w:hAnsi="仿宋_GB2312" w:cs="宋体;SimSun" w:eastAsia="仿宋_GB2312"/>
          <w:color w:val="000000"/>
          <w:kern w:val="0"/>
          <w:sz w:val="28"/>
          <w:szCs w:val="28"/>
        </w:rPr>
        <w:t>第三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公告的拟授奖项目如有异议，自公告之日起一个月内可向奖励办公室提出。过期提出的异议，除属弄虚作假和剽窃成果或成果有原则错误的异议外，一概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获奖项目提出异议者，必须以书面形式写明项目名称、获奖等级以及自己的真实姓名、工作单位、联系地址（如需保密，请注明）。对所提出的异议，应包括有关证据。凡不按要求提出的异议，不予受理。</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参加处理异议问题的单位和工作人员，要以对国家、对人民负责的态度，严肃认真、实事求是、秉公办理、严守秘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细则》自公布之日起施行。由省高校科学技术奖励委员会办公室负责解释。</w:t>
      </w:r>
    </w:p>
    <w:p>
      <w:pPr>
        <w:pStyle w:val="Normal"/>
        <w:widowControl/>
        <w:spacing w:lineRule="exact" w:line="520" w:before="280" w:after="280"/>
        <w:ind w:firstLine="538"/>
        <w:jc w:val="left"/>
        <w:rPr>
          <w:rFonts w:cs="宋体;SimSun"/>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38"/>
        <w:jc w:val="center"/>
        <w:rPr/>
      </w:pPr>
      <w:r>
        <w:rPr>
          <w:rFonts w:ascii="华文中宋" w:hAnsi="华文中宋" w:cs="宋体;SimSun" w:eastAsia="华文中宋"/>
          <w:b/>
          <w:bCs/>
          <w:color w:val="000000"/>
          <w:kern w:val="0"/>
          <w:sz w:val="28"/>
          <w:szCs w:val="28"/>
        </w:rPr>
        <w:t>黑龙江省高校科学技术奖励办法</w:t>
      </w:r>
      <w:r>
        <w:rPr>
          <w:rFonts w:ascii="华文中宋" w:hAnsi="华文中宋" w:cs="宋体;SimSun" w:eastAsia="华文中宋"/>
          <w:color w:val="000000"/>
          <w:kern w:val="0"/>
          <w:sz w:val="28"/>
          <w:szCs w:val="28"/>
        </w:rPr>
        <w:t xml:space="preserve"> </w:t>
      </w:r>
    </w:p>
    <w:p>
      <w:pPr>
        <w:pStyle w:val="Normal"/>
        <w:widowControl/>
        <w:spacing w:lineRule="exact" w:line="520" w:before="280" w:after="280"/>
        <w:ind w:firstLine="54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学技术顾问委员会设立黑龙江省高校科学技术奖和黑龙江省高校科学技术奖励委员会。</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黑龙江省高校科学技术奖（以下简称“省高校科技奖”）分为以下类别：</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自然科学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技术发明类；</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科学技术进步类。</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贯彻尊重知识、尊重人才的方针，其评审、授奖不受任何组织或者个人的干预。</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奖励范围为全省高等学校独立完成或为第一完成单位和第一完成人的项目。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省高校科学技术奖励委员会下设奖励办公室，办公室设在省教育科技发展中心。依照本办法的规定，负责奖励的日常管理和评审工作。</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省高校科学技术奖励委员会负责对评审结果进行复审、审核、批准。</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黑龙江省高校科学技术奖的设置</w:t>
      </w:r>
    </w:p>
    <w:p>
      <w:pPr>
        <w:pStyle w:val="Normal"/>
        <w:widowControl/>
        <w:spacing w:lineRule="exact" w:line="520" w:before="280" w:after="280"/>
        <w:jc w:val="left"/>
        <w:rPr/>
      </w:pPr>
      <w:r>
        <w:rPr>
          <w:rFonts w:ascii="仿宋_GB2312" w:hAnsi="仿宋_GB2312" w:cs="宋体;SimSun" w:eastAsia="仿宋_GB2312"/>
          <w:color w:val="000000"/>
          <w:kern w:val="0"/>
          <w:sz w:val="28"/>
          <w:szCs w:val="28"/>
        </w:rPr>
        <w:t>　　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自然科学类授予在基础研究和应用基础研究中阐明自然现象、特征和规律，做出重要科学发现的学校和科技工作者。</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重要科学发现应具备下列条件：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现或者尚未阐明；</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具有重要科学价值；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得到学术界认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省高校科技奖技术发明类授予在运用科学技术知识做出产品、工艺、材料及其系统等重大技术发明的发明者和学校。</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重大技术发明应具备下列条件：</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前人尚未发明或尚未公开；</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具有先进性和创造性；</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经实施，创造显著经济效益或社会效益。</w:t>
      </w:r>
    </w:p>
    <w:p>
      <w:pPr>
        <w:pStyle w:val="Normal"/>
        <w:widowControl/>
        <w:spacing w:lineRule="exact" w:line="5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省高校科技奖科学技术进步类授予在应用推广先进科学技术成果，完成重要科学技术工程、计划、项目等方面，做出突出贡献的科技工作者和学校。分以下几方面：</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技术开发方面：在实施技术开发项目中，完成重要科学技术创新、科学技术成果转化，创造显著经济效益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社会公益方面：在实施社会公益项目中，长期从事科学技术基础性工作和社会公益性科学技术事业，经过实践检验，创造显著社会效益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家安全方面：在实施国家安全项目中，为推进国防现代化建设、保障国家安全做出重要科学技术贡献的。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重要工程方面：在实施重要工程项目中，保障工程达到国内先进水平的。</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省高校科学技术奖励委员会根据每年评审结果，提出推荐意见，由奖励办公室按国家和省有关规定负责推荐中国高校科学技术奖和省科学技术奖。</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一条 省高校科技奖设一等奖、二等奖、三等奖三个等级。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章 黑龙江省高校科学技术奖的评审和授予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省高校科技奖每年评审、授予一次。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省高校科技奖由省内高等学校或符合规定条件的科学技术专家进行推荐。</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推荐省高校科技奖时，应按规定填写推荐书，提供真实、可靠的评价材料。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widowControl/>
        <w:spacing w:lineRule="exact" w:line="520" w:before="280" w:after="2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的主要完成人不能做为评审专家。</w:t>
      </w:r>
    </w:p>
    <w:p>
      <w:pPr>
        <w:pStyle w:val="Normal"/>
        <w:widowControl/>
        <w:spacing w:lineRule="exact" w:line="520" w:before="280" w:after="28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省高校科技奖由省高校科学技术奖励委员会颁发获奖证书。</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罚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剽窃、侵夺他人的发现、发明或者其他科学技术成果的，或者以其他不正当手段骗取奖励的，由省高校科学技术奖励委员会批准后撤销其奖励，追回获奖证书，并视情节轻重，由所在单位予以处分。</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推荐单位和科学技术专家提供虚假数据、材料，协助他人骗取奖励的，由省高校科学技术奖励委员会予以通报批评或者取消其推荐资格。</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参与评审活动的有关人员在评审活动中弄虚作假、徇私舞弊，依据有关规定给予处分。 </w:t>
      </w:r>
    </w:p>
    <w:p>
      <w:pPr>
        <w:pStyle w:val="Normal"/>
        <w:widowControl/>
        <w:spacing w:lineRule="exact" w:line="52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附 则</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本办法自公布之日起施行。 </w:t>
      </w:r>
    </w:p>
    <w:p>
      <w:pPr>
        <w:pStyle w:val="Normal"/>
        <w:widowControl/>
        <w:spacing w:lineRule="exact" w:line="52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本办法由黑龙江省高校科学技术顾问委员会秘书处负责解释。</w:t>
      </w:r>
    </w:p>
    <w:p>
      <w:pPr>
        <w:pStyle w:val="Normal"/>
        <w:spacing w:lineRule="exact" w:line="52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47:00Z</dcterms:created>
  <dc:creator>zhanghj</dc:creator>
  <dc:description/>
  <dc:language>en-US</dc:language>
  <cp:lastModifiedBy>zhanghj</cp:lastModifiedBy>
  <dcterms:modified xsi:type="dcterms:W3CDTF">2003-11-20T01:59:00Z</dcterms:modified>
  <cp:revision>3</cp:revision>
  <dc:subject/>
  <dc:title>黑龙江省高校人文社会科学研究优秀成果奖励办法实施细则</dc:title>
</cp:coreProperties>
</file>