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ascii="方正小标宋简体" w:hAnsi="方正小标宋简体" w:cs="仿宋" w:eastAsia="方正小标宋简体"/>
          <w:sz w:val="32"/>
          <w:szCs w:val="28"/>
        </w:rPr>
        <w:t>关于大学英语网络学习资源开放和电台放音安排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满足同学们开展英语自主学习和自我训练的需求，外语系继续对全校学生开放外语网络学习资源和安排电台放音，具体安排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外语网络学习资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系现有“外语网络学习环境”“新视野大学英语”等英语自主学习平台，同学们可登录外语系网站使用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79375</wp:posOffset>
            </wp:positionV>
            <wp:extent cx="8582025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391160</wp:posOffset>
            </wp:positionV>
            <wp:extent cx="8572500" cy="12763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系网站及英语学习平台分布区域（下拉网页至底端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网络学习环境”用户名：学号，密码：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888888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同学们可登陆该平台自主学习听力、翻译、写作，大学英语四六级真题库（含英语专业四八级），英语文学欣赏，英语新闻，英语视听等内容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28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77470</wp:posOffset>
            </wp:positionV>
            <wp:extent cx="8420100" cy="12287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315595</wp:posOffset>
            </wp:positionV>
            <wp:extent cx="8420100" cy="109537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网络学习环境”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新视野大学英语”用户名：学号，密码：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nhce111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同学们可登陆该平台，在“数字课程”栏目，可自主学习《新视野大学英语》第三版、第二版的“读写、视听说”等内容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4445</wp:posOffset>
            </wp:positionV>
            <wp:extent cx="8439150" cy="140017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83820</wp:posOffset>
            </wp:positionV>
            <wp:extent cx="8420100" cy="105727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3. 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新视野大学英语”</w:t>
      </w:r>
    </w:p>
    <w:p>
      <w:pPr>
        <w:pStyle w:val="Normal"/>
        <w:spacing w:lineRule="exact" w:line="500" w:before="0" w:after="156"/>
        <w:ind w:firstLine="560"/>
        <w:rPr/>
      </w:pPr>
      <w:r>
        <w:rPr/>
        <w:t>二、电台放音时间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40"/>
        <w:gridCol w:w="1985"/>
        <w:gridCol w:w="4819"/>
      </w:tblGrid>
      <w:tr>
        <w:trPr>
          <w:trHeight w:val="68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时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课堂教学音频（大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30-19:3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台放音频段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M7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放音内容或时段发生变化，以授课教师通知为准。</w:t>
            </w:r>
          </w:p>
          <w:p>
            <w:pPr>
              <w:pStyle w:val="Normal"/>
              <w:spacing w:lineRule="exact" w:line="400" w:before="78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台配合课堂教学放音，每月有更新，且不同音频播放时间不固定，每个时段间隔可能偏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</w:t>
            </w:r>
          </w:p>
        </w:tc>
      </w:tr>
      <w:tr>
        <w:trPr>
          <w:trHeight w:val="73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视野系列教材音频（大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9-21: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音频（大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学英语四六级真题、演讲、短文及小语种等音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:16-22:4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848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 xml:space="preserve">外语系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464646"/>
          <w:sz w:val="32"/>
          <w:szCs w:val="32"/>
          <w:shd w:fill="FFFFFF" w:val="clear"/>
        </w:rPr>
        <w:t xml:space="preserve">                                             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日</w:t>
      </w:r>
    </w:p>
    <w:sectPr>
      <w:type w:val="nextPage"/>
      <w:pgSz w:w="16838" w:h="23811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3:00Z</dcterms:created>
  <dc:creator>Administrator</dc:creator>
  <dc:description/>
  <cp:keywords/>
  <dc:language>en-US</dc:language>
  <cp:lastModifiedBy>Administrator</cp:lastModifiedBy>
  <cp:lastPrinted>2018-03-06T13:54:00Z</cp:lastPrinted>
  <dcterms:modified xsi:type="dcterms:W3CDTF">2018-03-06T05:54:00Z</dcterms:modified>
  <cp:revision>9</cp:revision>
  <dc:subject/>
  <dc:title/>
</cp:coreProperties>
</file>