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号</w:t>
      </w:r>
    </w:p>
    <w:p>
      <w:pPr>
        <w:pStyle w:val="Normal"/>
        <w:spacing w:lineRule="exact" w:line="66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仿宋_GB2312" w:hAnsi="仿宋_GB2312" w:eastAsia="方正大标宋简体;宋体"/>
          <w:sz w:val="28"/>
        </w:rPr>
      </w:pPr>
      <w:r>
        <w:rPr>
          <w:rFonts w:eastAsia="方正大标宋简体;宋体" w:ascii="仿宋_GB2312" w:hAnsi="仿宋_GB2312"/>
          <w:sz w:val="28"/>
        </w:rPr>
      </w:r>
    </w:p>
    <w:p>
      <w:pPr>
        <w:pStyle w:val="Normal"/>
        <w:widowContro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哈尔滨工程大学青年学术骨干</w:t>
      </w:r>
    </w:p>
    <w:p>
      <w:pPr>
        <w:pStyle w:val="Normal"/>
        <w:widowContro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持计划实施办法》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处级单位：</w:t>
      </w:r>
    </w:p>
    <w:p>
      <w:pPr>
        <w:pStyle w:val="Normal"/>
        <w:spacing w:lineRule="exact" w:line="580"/>
        <w:ind w:firstLine="640"/>
        <w:rPr/>
      </w:pPr>
      <w:r>
        <w:rPr>
          <w:rFonts w:ascii="仿宋_GB2312" w:hAnsi="仿宋_GB2312" w:eastAsia="仿宋_GB2312"/>
          <w:sz w:val="32"/>
          <w:szCs w:val="32"/>
        </w:rPr>
        <w:t>为深入贯彻落实校第三次党代会精神，加速推进师资队伍建设转型升级工程，重点提升青年学术骨干的原始创新能力和学术竞争力</w:t>
      </w:r>
      <w:r>
        <w:rPr>
          <w:rFonts w:ascii="仿宋_GB2312" w:hAnsi="仿宋_GB2312" w:cs="宋体;SimSun" w:eastAsia="仿宋_GB2312"/>
          <w:kern w:val="0"/>
          <w:sz w:val="28"/>
          <w:szCs w:val="28"/>
        </w:rPr>
        <w:t>，</w:t>
      </w:r>
      <w:r>
        <w:rPr>
          <w:rFonts w:ascii="仿宋_GB2312" w:hAnsi="仿宋_GB2312" w:eastAsia="仿宋_GB2312"/>
          <w:sz w:val="32"/>
          <w:szCs w:val="32"/>
        </w:rPr>
        <w:t>特制定《哈尔滨工程大学青年学术骨干支持计划实施办法》，经学校</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21</w:t>
      </w:r>
      <w:r>
        <w:rPr>
          <w:rFonts w:ascii="仿宋_GB2312" w:hAnsi="仿宋_GB2312" w:eastAsia="仿宋_GB2312"/>
          <w:sz w:val="32"/>
          <w:szCs w:val="32"/>
        </w:rPr>
        <w:t>次校长办公会讨论通过，现印发给你们，请遵照执行。</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工程大学</w:t>
      </w:r>
    </w:p>
    <w:p>
      <w:pPr>
        <w:pStyle w:val="Normal"/>
        <w:snapToGrid w:val="false"/>
        <w:spacing w:lineRule="exact" w:line="600"/>
        <w:ind w:firstLine="43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哈尔滨工程大学青年学术骨干</w:t>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支持计划实施办法</w:t>
      </w:r>
    </w:p>
    <w:p>
      <w:pPr>
        <w:pStyle w:val="Normal"/>
        <w:spacing w:lineRule="exact" w:line="580"/>
        <w:jc w:val="center"/>
        <w:rPr/>
      </w:pPr>
      <w:r>
        <w:rPr>
          <w:rFonts w:ascii="黑体;SimHei" w:hAnsi="黑体;SimHei" w:cs="宋体;SimSun" w:eastAsia="黑体;SimHei"/>
          <w:kern w:val="0"/>
          <w:sz w:val="32"/>
          <w:szCs w:val="32"/>
        </w:rPr>
        <w:t>第一章  总  则</w:t>
      </w:r>
    </w:p>
    <w:p>
      <w:pPr>
        <w:pStyle w:val="Normal"/>
        <w:spacing w:lineRule="exact" w:line="58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深入贯彻落实校第三次党代会精神，加速推进师资队伍建设转型升级工程，根据国家《关于加强高等学校青年教师队伍建设的意见》（教师</w:t>
      </w:r>
      <w:r>
        <w:rPr>
          <w:rFonts w:ascii="仿宋_GB2312" w:hAnsi="仿宋_GB2312" w:cs="宋体;SimSun"/>
          <w:kern w:val="0"/>
          <w:sz w:val="32"/>
          <w:szCs w:val="32"/>
        </w:rPr>
        <w:t>﹝</w:t>
      </w:r>
      <w:r>
        <w:rPr>
          <w:rFonts w:eastAsia="仿宋_GB2312" w:cs="宋体;SimSun" w:ascii="仿宋_GB2312" w:hAnsi="仿宋_GB2312"/>
          <w:kern w:val="0"/>
          <w:sz w:val="32"/>
          <w:szCs w:val="32"/>
        </w:rPr>
        <w:t>2012</w:t>
      </w:r>
      <w:r>
        <w:rPr>
          <w:rFonts w:cs="宋体;SimSun" w:ascii="宋体;SimSun" w:hAnsi="宋体;SimSun"/>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文件精神，在我校原《哈尔滨工程大学青年骨干教师支持计划实施办法（修订）》（校人字</w:t>
      </w:r>
      <w:r>
        <w:rPr>
          <w:rFonts w:ascii="仿宋_GB2312" w:hAnsi="仿宋_GB2312" w:cs="宋体;SimSun"/>
          <w:kern w:val="0"/>
          <w:sz w:val="32"/>
          <w:szCs w:val="32"/>
        </w:rPr>
        <w:t>﹝</w:t>
      </w:r>
      <w:r>
        <w:rPr>
          <w:rFonts w:eastAsia="仿宋_GB2312" w:cs="宋体;SimSun" w:ascii="仿宋_GB2312" w:hAnsi="仿宋_GB2312"/>
          <w:kern w:val="0"/>
          <w:sz w:val="32"/>
          <w:szCs w:val="32"/>
        </w:rPr>
        <w:t>2010</w:t>
      </w:r>
      <w:r>
        <w:rPr>
          <w:rFonts w:cs="宋体;SimSun" w:ascii="宋体;SimSun" w:hAnsi="宋体;SimSun"/>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基础上，修订完善形成本办法。</w:t>
      </w:r>
    </w:p>
    <w:p>
      <w:pPr>
        <w:pStyle w:val="Normal"/>
        <w:spacing w:lineRule="exact" w:line="58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青年学术骨干支持计划”是落实学校人才强校战略，实施“智海提升工程”的重要举措之一。计划主要面向聘用在教学科研型和科研为主型教师岗位中具有较强学术潜力的青年教师以及拟引进的符合选拔条件的校外青年人才。</w:t>
      </w:r>
    </w:p>
    <w:p>
      <w:pPr>
        <w:pStyle w:val="Normal"/>
        <w:spacing w:lineRule="exact" w:line="58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通过计划的支持，重点提升入选者的原始创新能力和学术竞争力，为国家青年拔尖人才支持计划、国家新世纪优秀人才支持计划、黑龙江省青年龙江学者等各类人才计划，以及国家自然科学基金优秀青年基金、黑龙江省杰出青年基金等项目培育优质候选人。</w:t>
      </w:r>
    </w:p>
    <w:p>
      <w:pPr>
        <w:pStyle w:val="Normal"/>
        <w:spacing w:lineRule="exact" w:line="58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校每年组织遴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每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左右。</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选拔条件</w:t>
      </w:r>
    </w:p>
    <w:p>
      <w:pPr>
        <w:pStyle w:val="Normal"/>
        <w:spacing w:lineRule="exact" w:line="58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热爱祖国，忠诚党的教育事业，有良好的职业道德。</w:t>
      </w:r>
    </w:p>
    <w:p>
      <w:pPr>
        <w:pStyle w:val="Normal"/>
        <w:spacing w:lineRule="exact" w:line="580"/>
        <w:ind w:left="1"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具有博士学位，具有扎实的理论基础和较强的科研能力及发展潜力；学术方向明确，符合学校学科发展建设规划。</w:t>
      </w:r>
    </w:p>
    <w:p>
      <w:pPr>
        <w:pStyle w:val="Normal"/>
        <w:spacing w:lineRule="exact" w:line="58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自然科学领域申请者年龄一般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人文社会科学领域申请者年龄一般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身体健康。</w:t>
      </w:r>
    </w:p>
    <w:p>
      <w:pPr>
        <w:pStyle w:val="Normal"/>
        <w:spacing w:lineRule="exact" w:line="58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在具备上述各项条件的同时，具备以下条件中的两项可以申报，其中第一项为必备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自然科学领域著名学术期刊（</w:t>
      </w:r>
      <w:r>
        <w:rPr>
          <w:rFonts w:eastAsia="仿宋_GB2312" w:cs="宋体;SimSun" w:ascii="仿宋_GB2312" w:hAnsi="仿宋_GB2312"/>
          <w:kern w:val="0"/>
          <w:sz w:val="32"/>
          <w:szCs w:val="32"/>
        </w:rPr>
        <w:t>JCR</w:t>
      </w:r>
      <w:r>
        <w:rPr>
          <w:rFonts w:ascii="仿宋_GB2312" w:hAnsi="仿宋_GB2312" w:cs="宋体;SimSun" w:eastAsia="仿宋_GB2312"/>
          <w:kern w:val="0"/>
          <w:sz w:val="32"/>
          <w:szCs w:val="32"/>
        </w:rPr>
        <w:t>前两区）上发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在人文社会科学领域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收录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在《中国社会科学》发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所发表论文被《新华文摘》全文转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发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收录论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以上所发表的论文要求本人必须为第一作者或通讯作者。</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主持过国家自然科学基金项目、或国家社会科学基金项目、或中国博士后基金特别资助等国家级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撰写并正式出版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自然科学领域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人文社会科学领域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获国家级科学技术奖（校内有效名次，含科技进步奖、自然科学奖、发明奖，下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省门纭科学技术奖一等奖（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省门纭科学技术奖二等奖（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省门纭科学技术奖三等奖（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人文社会科学领域获得省级社会科学奖一等奖及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有效名次），或省级社会科学奖二等奖（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省级社会科学奖三等奖（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全国优秀博士论文或提名论文作者。</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政策支持</w:t>
      </w:r>
    </w:p>
    <w:p>
      <w:pPr>
        <w:pStyle w:val="Normal"/>
        <w:spacing w:lineRule="exact" w:line="58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计划资助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可连续申请资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期。期间学校根据资助期工作计划提供以下政策支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具有副高级专业技术职务者，若满足所在院（系）基础研究岗位正高级岗位聘用条件，可根据工作需要，聘用为正高级专业技术职务，不受任职时间限制，不占院（系）岗位数。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中级专业技术职务者，若满足所在院（系）副高级岗位聘用条件，可根据工作需要，聘用为相应类型副高级专业技术职务岗位，不占院（系）岗位数。</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完成所在院（系）岗位任务要求，除正常享受原岗位相应岗位业绩津贴外，首个资助期内另提供岗位特贴</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按月发放，中期考核合格后发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期满考核合格的发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连续获得第二期资助的，额外提供与所聘专业技术岗位同级别标准的岗位特贴，分年度按月发放。</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助期内提供一定额度的科研项目资助经费，或根据科研工作需要，优先支持争取各类科研项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符合学校研究生导师遴选要求者，可直接聘为博士生（硕士生）导师、副导师，所在院（系）应优先分配博士（硕士）研究生招生指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优先资助参加国内外重要学术会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不受参会次数限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优先资助入选者进行半年至一年的出国访学，业绩突出的入选者可列入学校学科建设中青年骨干教师出国研修项目，由学校资助随时派出，期间学校参照同等岗位标准全额发放岗位业绩津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支持入选者聘请院士、长江学者特聘教授或国家杰青获得者等高层次专家来校指导工作，学校提供相关费用。</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资助期工作计划约定的内容。</w:t>
      </w:r>
    </w:p>
    <w:p>
      <w:pPr>
        <w:pStyle w:val="Normal"/>
        <w:spacing w:lineRule="exact" w:line="58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第一个资助期满考核合格，可申请滚动资助，由学校评审确定，原则上只能滚动资助一期。考核合格但未获滚动资助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可继续享受第九条第（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项政策支持。</w:t>
      </w:r>
    </w:p>
    <w:p>
      <w:pPr>
        <w:pStyle w:val="Normal"/>
        <w:spacing w:lineRule="exact" w:line="58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计划入选者资助期内入选校青年领军人才支持计划、省青年龙江学者及以上各类人才计划，可同时享受各类计划的政策支持，计划中同类别支持政策以最高标准为依据按时间顺延支持，不重复累加支持。</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遴选与考核</w:t>
      </w:r>
    </w:p>
    <w:p>
      <w:pPr>
        <w:pStyle w:val="Normal"/>
        <w:spacing w:lineRule="exact" w:line="58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各院（系）组织符合条件的申请者填写《哈尔滨工程大学青年学术骨干支持计划申请书》，并组织专家对申请者的学术水平、科研能力和发展潜力进行评审，确定拟推荐人选，在院（系）范围内公示无异议后，向校人才工作领导小组办公室报送推荐人选名单及计划导师名单。</w:t>
      </w:r>
    </w:p>
    <w:p>
      <w:pPr>
        <w:pStyle w:val="Normal"/>
        <w:spacing w:lineRule="exact" w:line="58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校人才工作领导小组办公室组织专家进行评审，确定初选名单，报校人才工作领导小组审批后，公示拟入选者名单。</w:t>
      </w:r>
    </w:p>
    <w:p>
      <w:pPr>
        <w:pStyle w:val="Normal"/>
        <w:spacing w:lineRule="exact" w:line="58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符合选拔条件的校外人员，由所在院（系）推荐，经学校组织同行专家评议通过，报校人才工作领导小组审批后，可直接入选本计划，签订协议并落实人才引进待遇和相关支持政策。</w:t>
      </w:r>
    </w:p>
    <w:p>
      <w:pPr>
        <w:pStyle w:val="Normal"/>
        <w:spacing w:lineRule="exact" w:line="58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所在院（系）与计划入选者拟定资助期工作计划，报校人才工作领导小组办公室审批备案。</w:t>
      </w:r>
    </w:p>
    <w:p>
      <w:pPr>
        <w:pStyle w:val="Normal"/>
        <w:spacing w:lineRule="exact" w:line="58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学校根据计划入选者制定的资助期工作计划情况，公布正式入选者名单并正式启动计划支持。</w:t>
      </w:r>
    </w:p>
    <w:p>
      <w:pPr>
        <w:pStyle w:val="Normal"/>
        <w:spacing w:lineRule="exact" w:line="58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资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后，学校组织有关专家对计划入选者进行中期检查。计划入选者须按时提交中期进展报告，并附上有关科研成果证明。学校将对计划入选者提供的考核材料进行公示，并根据中期检查情况决定后续资助情况。</w:t>
      </w:r>
    </w:p>
    <w:p>
      <w:pPr>
        <w:pStyle w:val="Normal"/>
        <w:spacing w:lineRule="exact" w:line="58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资助期满，学校组织有关专家对计划入选者进行期满考核并对资助期间取得的成果进行公示，同时确定滚动资助人员。期满考核结果报学校人才工作领导小组审定。</w:t>
      </w:r>
    </w:p>
    <w:p>
      <w:pPr>
        <w:pStyle w:val="Normal"/>
        <w:spacing w:lineRule="exact" w:line="58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计划入选者在资助期内入选国家青年拔尖人才支持计划、国家新世纪优秀人才支持计划、黑龙江省青年龙江学者以上各类人才计划，或获国家自然科学基金优秀青年基金、黑龙江省杰出青年基金以上项目资助人员可直接视为考核优秀。</w:t>
      </w:r>
    </w:p>
    <w:p>
      <w:pPr>
        <w:pStyle w:val="Normal"/>
        <w:spacing w:lineRule="exact" w:line="58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入选者完成以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可视为考核合格：</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然科学领域在</w:t>
      </w:r>
      <w:r>
        <w:rPr>
          <w:rFonts w:eastAsia="仿宋_GB2312" w:cs="宋体;SimSun" w:ascii="仿宋_GB2312" w:hAnsi="仿宋_GB2312"/>
          <w:kern w:val="0"/>
          <w:sz w:val="32"/>
          <w:szCs w:val="32"/>
        </w:rPr>
        <w:t>JCR</w:t>
      </w:r>
      <w:r>
        <w:rPr>
          <w:rFonts w:ascii="仿宋_GB2312" w:hAnsi="仿宋_GB2312" w:cs="宋体;SimSun" w:eastAsia="仿宋_GB2312"/>
          <w:kern w:val="0"/>
          <w:sz w:val="32"/>
          <w:szCs w:val="32"/>
        </w:rPr>
        <w:t>前两区发表文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或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其中</w:t>
      </w:r>
      <w:r>
        <w:rPr>
          <w:rFonts w:eastAsia="仿宋_GB2312" w:cs="宋体;SimSun" w:ascii="仿宋_GB2312" w:hAnsi="仿宋_GB2312"/>
          <w:kern w:val="0"/>
          <w:sz w:val="32"/>
          <w:szCs w:val="32"/>
        </w:rPr>
        <w:t>JCR</w:t>
      </w:r>
      <w:r>
        <w:rPr>
          <w:rFonts w:ascii="仿宋_GB2312" w:hAnsi="仿宋_GB2312" w:cs="宋体;SimSun" w:eastAsia="仿宋_GB2312"/>
          <w:kern w:val="0"/>
          <w:sz w:val="32"/>
          <w:szCs w:val="32"/>
        </w:rPr>
        <w:t>前三区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人文社会科学领域发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收录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在《中国社会科学》发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所发表论文被《新华文摘》全文转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所发表的论文要求本人必须为第一作者或通讯作者。</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新增主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级科研项目。国家级科研项目认定标准参照《关于进一步加强国家自然科学基金工作的决定》（校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执行。</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出版高水平的学术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获省门纭科学技术奖一等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省门纭科学技术奖二等奖（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省门纭科学技术奖三等奖（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人文社会科学领域获得省级社会科学奖一等奖及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或省级社会科学奖二等奖（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研究成果取得突破性进展，并经国内外同行专家鉴定。</w:t>
      </w:r>
    </w:p>
    <w:p>
      <w:pPr>
        <w:pStyle w:val="Normal"/>
        <w:spacing w:lineRule="exact" w:line="58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对于无一年以上出国进修、访学经历的入选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助期内必须完成一年出国访学任务，经本人申请，考核时间可顺延一年。</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组织保障</w:t>
      </w:r>
    </w:p>
    <w:p>
      <w:pPr>
        <w:pStyle w:val="Normal"/>
        <w:spacing w:lineRule="exact" w:line="580"/>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本计划实行学校、院（系）、基层学术组织三级管理责任制。</w:t>
      </w:r>
    </w:p>
    <w:p>
      <w:pPr>
        <w:pStyle w:val="Normal"/>
        <w:spacing w:lineRule="exact" w:line="580"/>
        <w:ind w:firstLine="643"/>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院（系）在管理中的责任和权利如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院（系）应与计划入选者协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尽可能从入选者所在团队或研究方向相近的团队指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二级或三级教授担任计划导师并共同制定资助期工作计划；</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院（系）负责计划人选的选拔推荐、申报材料真实性审核、配套支撑政策落实、工作计划进展情况等；</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于资助期内执行情况不佳的计划入选者，院（系）有权向学校提出申请，终止对计划入选者的支持；</w:t>
      </w:r>
    </w:p>
    <w:p>
      <w:pPr>
        <w:pStyle w:val="Normal"/>
        <w:spacing w:lineRule="exact" w:line="580"/>
        <w:ind w:firstLine="643"/>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对年度计划入选者排名前三的院（系），学校年底增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正高级专业技术岗位标准的津贴；各院（系）计划入选者数量和计划入选者期满考核合格率列入院（系）绩效考核的重要指标，并作为院（系）主要领导年终评优的重要参考。</w:t>
      </w:r>
    </w:p>
    <w:p>
      <w:pPr>
        <w:pStyle w:val="Normal"/>
        <w:spacing w:lineRule="exact" w:line="580"/>
        <w:ind w:firstLine="643"/>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计划导师在管理中的责任和权利如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计划导师负责计划入选者工作计划的制定、日常管理及指导等；</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计划导师应依托团队对计划入选者在研究经费、研究平台、人员配备、项目申请、成果产出等方面给予必要的支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否担任计划导师及培养指导计划入选者的成效将作为今后学校二、三级教授岗位职责及考核的重要参考。</w:t>
      </w:r>
    </w:p>
    <w:p>
      <w:pPr>
        <w:pStyle w:val="Normal"/>
        <w:spacing w:lineRule="exact" w:line="580"/>
        <w:ind w:firstLine="643"/>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学校对期满考核优秀的入选者的计划导师奖励岗位特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并为其所在团队增加一个进人指标。</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pacing w:lineRule="exact" w:line="580"/>
        <w:ind w:firstLine="643"/>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办法自发布之日起施行，原《哈尔滨工程大学青年骨干教师支持计划实施办法（修订）》（校人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自行废止。</w:t>
      </w:r>
    </w:p>
    <w:p>
      <w:pPr>
        <w:pStyle w:val="Normal"/>
        <w:spacing w:lineRule="exact" w:line="580"/>
        <w:ind w:firstLine="643"/>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本办法由校人力资源处负责解释。</w:t>
      </w:r>
    </w:p>
    <w:p>
      <w:pPr>
        <w:pStyle w:val="Normal"/>
        <w:snapToGrid w:val="false"/>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32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56335</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495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旧模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52:00Z</dcterms:created>
  <dc:creator>邢传玺</dc:creator>
  <dc:description/>
  <cp:keywords/>
  <dc:language>en-US</dc:language>
  <cp:lastModifiedBy>邢传玺</cp:lastModifiedBy>
  <cp:lastPrinted>2013-12-18T09:25:00Z</cp:lastPrinted>
  <dcterms:modified xsi:type="dcterms:W3CDTF">2013-12-18T01:26:00Z</dcterms:modified>
  <cp:revision>2</cp:revision>
  <dc:subject/>
  <dc:title>校教字〔2004〕号</dc:title>
</cp:coreProperties>
</file>