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哈尔滨工程大学教职工医疗补助申报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48240"/>
                          <a:chOff x="0" y="0"/>
                          <a:chExt cx="525780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98000"/>
                            <a:ext cx="3371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由人事处主页下载《哈尔滨工程大学教职工医疗补助申请表》一式两份并按要求填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2773800"/>
                            <a:ext cx="3659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疗保险办公室审核材料，按政策确定报销金额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386360"/>
                            <a:ext cx="35445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将《哈尔滨工程大学教职工医疗补助申请表》一式两份及相关材料装入档案袋中按规定时间报校医疗保险办公室（退休人员统一报离退休处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64160"/>
                            <a:ext cx="1714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财务处审核票据。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4754880"/>
                            <a:ext cx="3200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报人员领取报销款项并公示报销结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36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88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120" y="4259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9pt" coordorigin="0,0" coordsize="8280,8580">
                <v:rect id="shape_0" stroked="f" o:allowincell="f" style="position:absolute;left:0;top:0;width:827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92;top:312;width:530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由人事处主页下载《哈尔滨工程大学教职工医疗补助申请表》一式两份并按要求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4368;width:576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疗保险办公室审核材料，按政策确定报销金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183;width:5581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将《哈尔滨工程大学教职工医疗补助申请表》一式两份及相关材料装入档案袋中按规定时间报校医疗保险办公室（退休人员统一报离退休处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928;width:26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财务处审核票据。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8;top:7488;width:50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报人员领取报销款项并公示报销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4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0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8;top:7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5;top:67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49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　　</w:t>
      </w:r>
      <w:r>
        <w:rPr>
          <w:sz w:val="28"/>
          <w:szCs w:val="28"/>
        </w:rPr>
        <w:t>相关报销材料：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医保卡复印件、身份证复印件。</w:t>
      </w:r>
    </w:p>
    <w:p>
      <w:pPr>
        <w:pStyle w:val="Normal"/>
        <w:ind w:left="719" w:hanging="44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门诊材料为校医院出具的</w:t>
      </w:r>
      <w:r>
        <w:rPr>
          <w:rFonts w:ascii="宋体;SimSun" w:hAnsi="宋体;SimSun" w:cs="宋体;SimSun"/>
          <w:sz w:val="28"/>
        </w:rPr>
        <w:t>处</w:t>
      </w:r>
      <w:r>
        <w:rPr>
          <w:sz w:val="28"/>
        </w:rPr>
        <w:t>方（要有医生名章、费用合计）、财务票据（要有校医院财务现金收讫章），处方与财务票据要一一对应，分别按时间先后顺序粘贴在“报销单据粘贴单”上（处方与财务票据要分开粘贴，但顺序必须一致）。</w:t>
      </w:r>
    </w:p>
    <w:p>
      <w:pPr>
        <w:pStyle w:val="Normal"/>
        <w:tabs>
          <w:tab w:val="clear" w:pos="420"/>
          <w:tab w:val="left" w:pos="-1440" w:leader="none"/>
        </w:tabs>
        <w:ind w:left="715" w:hanging="358"/>
        <w:jc w:val="left"/>
        <w:rPr/>
      </w:pPr>
      <w:r>
        <w:rPr>
          <w:sz w:val="28"/>
        </w:rPr>
        <w:t>3</w:t>
      </w:r>
      <w:r>
        <w:rPr>
          <w:sz w:val="28"/>
        </w:rPr>
        <w:t>、住院材料为财务票据、费用明细，按时间先后顺序粘贴在“报销单据粘贴单”上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7:00Z</dcterms:created>
  <dc:creator>lwy</dc:creator>
  <dc:description/>
  <cp:keywords/>
  <dc:language>en-US</dc:language>
  <cp:lastModifiedBy>lwy</cp:lastModifiedBy>
  <dcterms:modified xsi:type="dcterms:W3CDTF">2008-06-11T08:21:00Z</dcterms:modified>
  <cp:revision>2</cp:revision>
  <dc:subject/>
  <dc:title/>
</cp:coreProperties>
</file>