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51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黑龙江省杰出青年科学基金简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61"/>
        <w:gridCol w:w="367"/>
        <w:gridCol w:w="510"/>
        <w:gridCol w:w="200"/>
        <w:gridCol w:w="1088"/>
        <w:gridCol w:w="719"/>
        <w:gridCol w:w="470"/>
        <w:gridCol w:w="239"/>
        <w:gridCol w:w="555"/>
        <w:gridCol w:w="714"/>
        <w:gridCol w:w="1259"/>
        <w:gridCol w:w="7"/>
        <w:gridCol w:w="361"/>
        <w:gridCol w:w="902"/>
        <w:gridCol w:w="897"/>
        <w:gridCol w:w="1260"/>
      </w:tblGrid>
      <w:tr>
        <w:trPr>
          <w:trHeight w:val="76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161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4.3pt" to="65.85pt,3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161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4.3pt" to="92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、男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、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55245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4.35pt" to="66.4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4572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3.6pt" to="92.8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位授予国别或地区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（地区）名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从事专业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金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资助金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质</w:t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院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9652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7.6pt" to="120.6pt,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9652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7.6pt" to="93.6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科研单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街（路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4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0"/>
              <w:rPr/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历</w:t>
            </w:r>
          </w:p>
        </w:tc>
      </w:tr>
      <w:tr>
        <w:trPr>
          <w:trHeight w:val="669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908"/>
      </w:tblGrid>
      <w:tr>
        <w:trPr>
          <w:trHeight w:val="426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承担和参加的主要科研项目情况（标明合同编号、项目名称、课题来源、资助经费）以及获奖成果、论著、专利等分别列出并标明授奖（发表）单位（刊物）、时间、名次、级别和收录引用情况，可增加附页。</w:t>
            </w:r>
          </w:p>
        </w:tc>
      </w:tr>
      <w:tr>
        <w:trPr>
          <w:trHeight w:val="843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7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黑龙江省杰出青年科学基金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的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编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申请省杰出青年科学基金须提交《黑龙江省杰出青年科学基金申请书》（电子版），现将编写的有关规定与要求说明如下：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要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申请书》是为评审工作的主要依据，编写时必须严肃认真、实事求是、文字精炼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编写《申请书》前，应认真阅读《关于组织申报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度黑龙江省科学基金项目的通知》，并按有关规定填写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二、主要内容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申请书》封面为统一格式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简历包括大学以上学历、主要学术任职、主要科研工作经历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简表中所列的主持或参加的各类科研项目和已获得的各种基金，应列出项目类别、编号、名称、研究起止年份、获资助金额、负责人或参加者、已完成或执行中等内容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主要学术成绩包括参加的各类科研项目和已获得的各种奖励、发表的论文（著）、批准的专利等目录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所在单位的意见由所在单位学术委员会或单位领导提出推荐意见，主要对申请者科研业绩和拟开展的研究工作设想的评价，以及对申请者获资助后将提供的支持意见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拟开展科学研究的内容、创新点、科学意义及已具备科学技术研究方面的基础（</w:t>
      </w:r>
      <w:r>
        <w:rPr>
          <w:rFonts w:eastAsia="仿宋_GB2312"/>
          <w:sz w:val="32"/>
        </w:rPr>
        <w:t>300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字）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经费预算及简要说明总预算及分科目预算，包括科研业务费、实验材料费、仪器设备费、实验室改装费、协作费及国际合作费等，并说明预算的用途、必要性和计算的依据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三、注意事项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申请书》除封面和简表外，不制定统一表格。由申请者根据上述要求与规定编写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《申请书》封面及简表内容填写必须清楚、准确，单位名称填全称。为了工作联系方便，请按要求填写单位电话、申请人手机号码和电子信箱。填写简表所用分类代码可在省科技厅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nsf.hljkj.cn/zrjj/</w:t>
        </w:r>
      </w:hyperlink>
      <w:r>
        <w:rPr>
          <w:rFonts w:ascii="仿宋_GB2312" w:hAnsi="仿宋_GB2312" w:eastAsia="仿宋_GB2312"/>
          <w:color w:val="313131"/>
          <w:sz w:val="32"/>
          <w:szCs w:val="32"/>
        </w:rPr>
        <w:t>最新动态</w:t>
      </w:r>
      <w:r>
        <w:rPr>
          <w:rFonts w:eastAsia="仿宋_GB2312"/>
          <w:sz w:val="32"/>
        </w:rPr>
        <w:t>中查找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主要论著目录，请按年份顺序编排并标注论文名称，发表的期刊名称，如有被检索收录请列出影响因子及引用次数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《申请书》的内容排序为：</w:t>
      </w:r>
    </w:p>
    <w:p>
      <w:pPr>
        <w:pStyle w:val="Normal"/>
        <w:numPr>
          <w:ilvl w:val="0"/>
          <w:numId w:val="2"/>
        </w:numPr>
        <w:ind w:left="108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申请书封面；</w:t>
      </w:r>
    </w:p>
    <w:p>
      <w:pPr>
        <w:pStyle w:val="Normal"/>
        <w:numPr>
          <w:ilvl w:val="0"/>
          <w:numId w:val="2"/>
        </w:numPr>
        <w:ind w:left="108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目录表；</w:t>
      </w:r>
    </w:p>
    <w:p>
      <w:pPr>
        <w:pStyle w:val="Normal"/>
        <w:numPr>
          <w:ilvl w:val="0"/>
          <w:numId w:val="2"/>
        </w:numPr>
        <w:ind w:left="108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简表；</w:t>
      </w:r>
    </w:p>
    <w:p>
      <w:pPr>
        <w:pStyle w:val="Normal"/>
        <w:numPr>
          <w:ilvl w:val="0"/>
          <w:numId w:val="2"/>
        </w:numPr>
        <w:ind w:left="108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拟开展的研究工作设想；</w:t>
      </w:r>
    </w:p>
    <w:p>
      <w:pPr>
        <w:pStyle w:val="Normal"/>
        <w:numPr>
          <w:ilvl w:val="0"/>
          <w:numId w:val="2"/>
        </w:numPr>
        <w:ind w:left="108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经费预算及简要说明；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提供的附件材料包括（电子扫描）：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篇具有突出创新性成绩的论文；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如有论文、专著被检索收录或被引用和评价的情况，应提供权威性引文检索系统的材料和学术性评价的证明；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如曾获科技奖励，仅填报国家级科技奖励（国家自然科学奖、发明奖、科学技术进步奖）、省门纭奖励（三等以上）和国际学术性奖励证书；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在国际学术会议上做大会特邀报告，应提供信函；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如获发明专利或其它公认突出的创造性成果，应提供专利证明或有关学术性证明材料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sf.hljkj.cn/zrj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2:00Z</dcterms:created>
  <dc:creator>翟琦</dc:creator>
  <dc:description/>
  <cp:keywords/>
  <dc:language>en-US</dc:language>
  <cp:lastModifiedBy>zhaiqi</cp:lastModifiedBy>
  <dcterms:modified xsi:type="dcterms:W3CDTF">2013-02-28T01:14:00Z</dcterms:modified>
  <cp:revision>6</cp:revision>
  <dc:subject/>
  <dc:title>附件一</dc:title>
</cp:coreProperties>
</file>