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8—200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校级多媒体课件立项重点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8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维交互式教学软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工程概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《自动控制理论》古典部分多媒体课件建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声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数字信号处理》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新视野大学英语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册）多媒体教学课件研究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B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网考）的《大学英语》读写课辅助多媒体课件的设计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训训练 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机械制造基础〈材料成形部分〉》双语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树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41:00Z</dcterms:created>
  <dc:creator>xyd</dc:creator>
  <dc:description/>
  <cp:keywords/>
  <dc:language>en-US</dc:language>
  <cp:lastModifiedBy>xyd</cp:lastModifiedBy>
  <dcterms:modified xsi:type="dcterms:W3CDTF">2008-12-31T00:49:00Z</dcterms:modified>
  <cp:revision>8</cp:revision>
  <dc:subject/>
  <dc:title/>
</cp:coreProperties>
</file>