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黑体"/>
          <w:spacing w:val="20"/>
          <w:sz w:val="36"/>
          <w:szCs w:val="36"/>
        </w:rPr>
      </w:pPr>
      <w:r>
        <w:rPr>
          <w:rFonts w:ascii="方正小标宋简体;黑体" w:hAnsi="方正小标宋简体;黑体" w:cs="楷体;宋体" w:eastAsia="方正小标宋简体;黑体"/>
          <w:spacing w:val="20"/>
          <w:sz w:val="36"/>
          <w:szCs w:val="36"/>
        </w:rPr>
        <w:t>工业和信息化部党的群众路线教育实践活动实施方案</w:t>
      </w:r>
    </w:p>
    <w:p>
      <w:pPr>
        <w:pStyle w:val="Normal"/>
        <w:spacing w:lineRule="exact" w:line="500"/>
        <w:jc w:val="center"/>
        <w:rPr>
          <w:rFonts w:eastAsia="方正小标宋简体;黑体"/>
          <w:spacing w:val="20"/>
          <w:sz w:val="36"/>
          <w:szCs w:val="36"/>
        </w:rPr>
      </w:pPr>
      <w:r>
        <w:rPr>
          <w:rFonts w:eastAsia="方正小标宋简体;黑体"/>
          <w:spacing w:val="20"/>
          <w:sz w:val="36"/>
          <w:szCs w:val="36"/>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共中央决定在全党深入开展以为民务实清廉为主要内容的党的群众路线教育实践活动，是新形势下保持党的先进性和纯洁性，坚持党要管党、从严治党的重大决策，是顺应群众期盼、加强学习型服务型创新型马克思主义执政党建设的重大部署，是推进中国特色社会主义伟大事业的重大举措。根据中央的总体部署和要求，结合工业和信息化部实际，制定工业和信息化部党的群众路线教育实践活动（以下简称教育实践活动）实施方案。</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指导思想</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高举中国特色社会主义伟大旗帜，坚持以马克思列宁主义、毛泽东思想、邓小平理论、“三个代表”重要思想、科学发展观为指导，紧紧围绕保持党的先进性和纯洁性，紧密结合工作和思想实际，以为民务实清廉为主要内容，以各级领导班子和党员领导干部为重点，以反对形式主义、官僚主义、享乐主义和奢靡之风为聚焦点，教育引导党员干部树立群众观点、弘扬优良作风、解决突出问题、保持清廉本色，使党员干部思想进一步提高、作风进一步转变，党群干群关系进一步密切，为民务实清廉形象进一步树立，为工业和信息化事业持续健康发展提供坚强保障，为推动经济持续健康发展、全面建成小康社会、实现中华民族伟大复兴的中国梦贡献力量。</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目标要求</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教育实践活动全过程，要始终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通过教育实践活动，要切实落实为民务实清廉要求。坚持以人为本、人民至上，立党为公、执政为民。坚持求真务实、真抓实干，发扬理论联系实际和密切联系群众之风。坚持谦虚谨慎、戒骄戒躁，厉行勤俭节约、反对铺张浪费，发扬艰苦奋斗之风。坚持学习遵守党章，严格执行廉政准则，主动接受监督，增强反腐倡廉和拒腐防变自觉性，严格规范权力行使，把权力关进制度的笼子，坚决反对一切消极腐败现象，努力做到干部清正、政府清廉、政治清明。</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通过教育实践活动，要着力解决突出问题。针对部机关和部属单位在作风方面存在的突出问题，在反对形式主义方面，就是教育引导党员干部端正学风改进文风会风，改进工作方法，优化工作程序，真正把心思用在干事业上，把功夫下到察实情、出实招、办实事、求实效上，大力培养敢于担当、勇于负责、崇尚实干、协作配合的精神，坚决杜绝推诿扯皮，着力提高执行力。在反对官僚主义方面，就是教育引导党员干部把人民利益和事业需要作为一切工作的出发点和落脚点，克服衙门作风、脱离实际、墨守成规，切实增强服务意识，提高服务质量和服务效率，大力推进职能转变和管理创新，提高行业管理水平。在反对享乐主义方面，就是教育引导党员干部牢记走中国特色新型工业化道路、推动工业由大变强的历史使命，克己奉公、勤政廉政、干事创业、追求卓越，保持昂扬向上、奋发有为的精神状态。在反对奢靡之风方面，就是教育引导党员干部坚守节约光荣、浪费可耻的思想观念，狠刹挥霍享乐和骄奢淫逸的不良风气，做到艰苦朴素、精打细算，勤俭办一切事情。</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通过教育实践活动，要努力提高群众工作能力。要深入基层一线广泛开展调查研究，摸清情况、摸清底数，认真研究促进工业和信息化事业发展和推动工业转型升级的关键问题和解决途径，不断提高政策理论水平和解决实际问题的能力。要倾听民意、集中民智，不断提高科学决策、民主决策、依法决策的能力。要敢于直面困难和矛盾，顺应群众意愿、回应群众呼声，不断提高应对挑战、化解矛盾的能力。</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基本原则</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坚持正面教育为主、强化理论武装。加强马克思主义群众观点和党的群众路线教育，加强党性党风党纪教育和道德品行教育，引导党员、干部坚定理想信念，增强公仆意识，讲党性、重品行、作表率，模范践行社会主义核心价值观，坚守共产党人精神追求。</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坚持讲求实效、解决问题。以整风精神认真开展批评和自我批评，开展积极健康的思想斗争，敢于揭短亮丑，开门搞活动，请群众参与，让群众评判，受群众监督，努力在解决作风不实、不正和行为不廉上取得实效，真正让党员、干部思想受到教育、作风得到改进、行为更加规范。</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坚持分类指导、突出重点。根据中央总体要求、结合本单位实际，充分运用前一阶段开展“改进作风年”活动取得的经验成果，找准领导班子和领导干部作风建设特别是“四风”方面存在的突出问题，提出适合各自特点的目标要求和办法措施，充分体现特色，防止上下一般粗，左右一个样。</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四）坚持领导带头、以身作则。上级带下级、主要领导带班子成员、领导干部带一般干部，要求下级做到的上级首先做到，要求别人做到的自己首先做到，要求别人不做的自己坚决不做，一级抓一级、层层抓落实，以实际行动为干黨羢众树标杆、作示范。</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四、参加范围</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按照中央要求，部机关及部属单位第一批开展教育实践活动，从</w:t>
      </w: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7</w:t>
      </w:r>
      <w:r>
        <w:rPr>
          <w:rFonts w:ascii="楷体;宋体" w:hAnsi="楷体;宋体" w:cs="楷体;宋体" w:eastAsia="楷体;宋体"/>
          <w:sz w:val="24"/>
        </w:rPr>
        <w:t>月开始，</w:t>
      </w:r>
      <w:r>
        <w:rPr>
          <w:rFonts w:eastAsia="楷体;宋体" w:cs="楷体;宋体" w:ascii="楷体;宋体" w:hAnsi="楷体;宋体"/>
          <w:sz w:val="24"/>
        </w:rPr>
        <w:t>2013</w:t>
      </w:r>
      <w:r>
        <w:rPr>
          <w:rFonts w:ascii="楷体;宋体" w:hAnsi="楷体;宋体" w:cs="楷体;宋体" w:eastAsia="楷体;宋体"/>
          <w:sz w:val="24"/>
        </w:rPr>
        <w:t>年年底前基本完成。国家国防科工局、国家烟草专卖局在局党组领导下开展教育实践活动。北京理工大学、北京航空航天大学、哈尔滨工业大学、西北工业大学在中央督导组指导下开展教育实践活动。各省（区、市）通信管理局、事业单位和南京航空航天大学、南京理工大学、哈尔滨工程大学（以下简称部属单位）按照部党组的统一部署，结合本单位实际开展教育实践活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五、方法步骤</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根据中央要求，每个单位集中教育时间一般不少于</w:t>
      </w:r>
      <w:r>
        <w:rPr>
          <w:rFonts w:eastAsia="楷体;宋体" w:cs="楷体;宋体" w:ascii="楷体;宋体" w:hAnsi="楷体;宋体"/>
          <w:sz w:val="24"/>
        </w:rPr>
        <w:t>3</w:t>
      </w:r>
      <w:r>
        <w:rPr>
          <w:rFonts w:ascii="楷体;宋体" w:hAnsi="楷体;宋体" w:cs="楷体;宋体" w:eastAsia="楷体;宋体"/>
          <w:sz w:val="24"/>
        </w:rPr>
        <w:t>个月。活动过程中要着力抓好以下</w:t>
      </w:r>
      <w:r>
        <w:rPr>
          <w:rFonts w:eastAsia="楷体;宋体" w:cs="楷体;宋体" w:ascii="楷体;宋体" w:hAnsi="楷体;宋体"/>
          <w:sz w:val="24"/>
        </w:rPr>
        <w:t>3</w:t>
      </w:r>
      <w:r>
        <w:rPr>
          <w:rFonts w:ascii="楷体;宋体" w:hAnsi="楷体;宋体" w:cs="楷体;宋体" w:eastAsia="楷体;宋体"/>
          <w:sz w:val="24"/>
        </w:rPr>
        <w:t>个环节。</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学习教育、听取意见环节</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1</w:t>
      </w:r>
      <w:r>
        <w:rPr>
          <w:rFonts w:eastAsia="楷体;宋体" w:cs="楷体;宋体" w:ascii="楷体;宋体" w:hAnsi="楷体;宋体"/>
          <w:sz w:val="24"/>
        </w:rPr>
        <w:t>.</w:t>
      </w:r>
      <w:r>
        <w:rPr>
          <w:rFonts w:ascii="楷体;宋体" w:hAnsi="楷体;宋体" w:cs="楷体;宋体" w:eastAsia="楷体;宋体"/>
          <w:sz w:val="24"/>
        </w:rPr>
        <w:t>制定教育实践活动实施方案。部教育实践活动实施方案报中央第</w:t>
      </w:r>
      <w:r>
        <w:rPr>
          <w:rFonts w:eastAsia="楷体;宋体" w:cs="楷体;宋体" w:ascii="楷体;宋体" w:hAnsi="楷体;宋体"/>
          <w:sz w:val="24"/>
        </w:rPr>
        <w:t>28</w:t>
      </w:r>
      <w:r>
        <w:rPr>
          <w:rFonts w:ascii="楷体;宋体" w:hAnsi="楷体;宋体" w:cs="楷体;宋体" w:eastAsia="楷体;宋体"/>
          <w:sz w:val="24"/>
        </w:rPr>
        <w:t>督导组和中央群众路线教育实践活动领导小组办公室审阅、备案。机关各司局、部属单位要根据中央精神和部实施方案要求，结合实际制定本司局、本单位的教育实践活动方案。</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2</w:t>
      </w:r>
      <w:r>
        <w:rPr>
          <w:rFonts w:eastAsia="楷体;宋体" w:cs="楷体;宋体" w:ascii="楷体;宋体" w:hAnsi="楷体;宋体"/>
          <w:sz w:val="24"/>
        </w:rPr>
        <w:t>.</w:t>
      </w:r>
      <w:r>
        <w:rPr>
          <w:rFonts w:ascii="楷体;宋体" w:hAnsi="楷体;宋体" w:cs="楷体;宋体" w:eastAsia="楷体;宋体"/>
          <w:sz w:val="24"/>
        </w:rPr>
        <w:t>做好动员发动。</w:t>
      </w:r>
      <w:r>
        <w:rPr>
          <w:rFonts w:eastAsia="楷体;宋体" w:cs="楷体;宋体" w:ascii="楷体;宋体" w:hAnsi="楷体;宋体"/>
          <w:sz w:val="24"/>
        </w:rPr>
        <w:t>7</w:t>
      </w:r>
      <w:r>
        <w:rPr>
          <w:rFonts w:ascii="楷体;宋体" w:hAnsi="楷体;宋体" w:cs="楷体;宋体" w:eastAsia="楷体;宋体"/>
          <w:sz w:val="24"/>
        </w:rPr>
        <w:t>月上旬部党组召开动员大会，部机关全体党员干部，</w:t>
      </w:r>
      <w:r>
        <w:rPr>
          <w:rFonts w:eastAsia="楷体;宋体" w:cs="楷体;宋体" w:ascii="楷体;宋体" w:hAnsi="楷体;宋体"/>
          <w:sz w:val="24"/>
        </w:rPr>
        <w:t>1.5</w:t>
      </w:r>
      <w:r>
        <w:rPr>
          <w:rFonts w:ascii="楷体;宋体" w:hAnsi="楷体;宋体" w:cs="楷体;宋体" w:eastAsia="楷体;宋体"/>
          <w:sz w:val="24"/>
        </w:rPr>
        <w:t>线部领导，全国党代会代表、人大代表、政协委员，部属单位主要负责人参加，在参会人员范围内开展民主评议。雨助员大会后，机关司局和部属单位要进行传达和动员，开展民主评议。机关司局的民主评议时间与部教育实践活动领导小组办公室协商确定，部属单位的动员会及民主评议时间与部督导组协商确定。</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3</w:t>
      </w:r>
      <w:r>
        <w:rPr>
          <w:rFonts w:eastAsia="楷体;宋体" w:cs="楷体;宋体" w:ascii="楷体;宋体" w:hAnsi="楷体;宋体"/>
          <w:sz w:val="24"/>
        </w:rPr>
        <w:t>.</w:t>
      </w:r>
      <w:r>
        <w:rPr>
          <w:rFonts w:ascii="楷体;宋体" w:hAnsi="楷体;宋体" w:cs="楷体;宋体" w:eastAsia="楷体;宋体"/>
          <w:sz w:val="24"/>
        </w:rPr>
        <w:t>抓好学习教育和思想理论武装。采取个人自学、中心组学习、集中轮训、专家辅导、集体研讨、知识竞赛等形式，组织党员干部深入学习党的十八大精神，学习中国特色社会主义理论体系，学习党的光辉历史和优良传统，重点学习党章和《论群众路线》、《群众路线教育实践活动学习文件选编》、《厉行节约、反对浪费》等必读材料，学习习近平总书记一系列重要讲话精神，使广大党员干部做到总书记要求的“任何时候任何情况下，与人民同呼吸共命运的立场不能变，全心全意为人民服务的宗旨不能忘，群众是真正英雄的历史唯物主义观点不能丢，始终坚持立党为公、执政为民”。</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4</w:t>
      </w:r>
      <w:r>
        <w:rPr>
          <w:rFonts w:eastAsia="楷体;宋体" w:cs="楷体;宋体" w:ascii="楷体;宋体" w:hAnsi="楷体;宋体"/>
          <w:sz w:val="24"/>
        </w:rPr>
        <w:t>.</w:t>
      </w:r>
      <w:r>
        <w:rPr>
          <w:rFonts w:ascii="楷体;宋体" w:hAnsi="楷体;宋体" w:cs="楷体;宋体" w:eastAsia="楷体;宋体"/>
          <w:sz w:val="24"/>
        </w:rPr>
        <w:t>广泛征求意见。组织党员干部走进基层、贴近群众，充分征求意见，为对照检查、开展批评和解决问题打好基础。党组和党组成员，机关各司局、部属各单位的领导班子和班子成员要通过座谈会、个别访谈、问卷调查、相互交流等形式，充分征求意见。</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查摆问题、开展批评环节</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1</w:t>
      </w:r>
      <w:r>
        <w:rPr>
          <w:rFonts w:eastAsia="楷体;宋体" w:cs="楷体;宋体" w:ascii="楷体;宋体" w:hAnsi="楷体;宋体"/>
          <w:sz w:val="24"/>
        </w:rPr>
        <w:t>.</w:t>
      </w:r>
      <w:r>
        <w:rPr>
          <w:rFonts w:ascii="楷体;宋体" w:hAnsi="楷体;宋体" w:cs="楷体;宋体" w:eastAsia="楷体;宋体"/>
          <w:sz w:val="24"/>
        </w:rPr>
        <w:t>做好准备工作。领导班子专题民主生活会前，要通过群众提、自己找、上级点、互相帮，认真查摆问题，有针对地剖析思想，听取督导组对领导班子作风及党风廉政建设情况的意见。要制定专题民主生活会方案并报督导组，确定各环节的程序要求。</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2</w:t>
      </w:r>
      <w:r>
        <w:rPr>
          <w:rFonts w:eastAsia="楷体;宋体" w:cs="楷体;宋体" w:ascii="楷体;宋体" w:hAnsi="楷体;宋体"/>
          <w:sz w:val="24"/>
        </w:rPr>
        <w:t>.</w:t>
      </w:r>
      <w:r>
        <w:rPr>
          <w:rFonts w:ascii="楷体;宋体" w:hAnsi="楷体;宋体" w:cs="楷体;宋体" w:eastAsia="楷体;宋体"/>
          <w:sz w:val="24"/>
        </w:rPr>
        <w:t>认真撰写对照检查材料。领导班子成员要充分听取群众意见，班子主要负责同志与班子成员逐一谈心，班子成员之间互相谈心，每个班子及其成员都要对照为民务实清廉要求撰写对照检查材料。对照检查材料一般应包括个人作风基本情况、存在的主要问题、原因分析、努力方向和改进措施等内容，重点放在后三个部分。对照检查材料要紧扣主题，开门见山，突出重点，既要联系工作实际，又要触及思想灵魂、正视矛盾和问题，讲真话、讲实话、讲心里话；要认真思考、正面回应干黨羢众所提意见，提出实实在在、明确具体便于实施的整改措施。部党组和党组成员的对照检查材料报中央</w:t>
      </w:r>
      <w:r>
        <w:rPr>
          <w:rFonts w:eastAsia="楷体;宋体" w:cs="楷体;宋体" w:ascii="楷体;宋体" w:hAnsi="楷体;宋体"/>
          <w:sz w:val="24"/>
        </w:rPr>
        <w:t>28</w:t>
      </w:r>
      <w:r>
        <w:rPr>
          <w:rFonts w:ascii="楷体;宋体" w:hAnsi="楷体;宋体" w:cs="楷体;宋体" w:eastAsia="楷体;宋体"/>
          <w:sz w:val="24"/>
        </w:rPr>
        <w:t>督导组审阅，机关司局和部属单位领导班子和班子成员的对照检查材料分别报部教育实践活动领导小组办公室和部督导组。</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3</w:t>
      </w:r>
      <w:r>
        <w:rPr>
          <w:rFonts w:eastAsia="楷体;宋体" w:cs="楷体;宋体" w:ascii="楷体;宋体" w:hAnsi="楷体;宋体"/>
          <w:sz w:val="24"/>
        </w:rPr>
        <w:t>.</w:t>
      </w:r>
      <w:r>
        <w:rPr>
          <w:rFonts w:ascii="楷体;宋体" w:hAnsi="楷体;宋体" w:cs="楷体;宋体" w:eastAsia="楷体;宋体"/>
          <w:sz w:val="24"/>
        </w:rPr>
        <w:t>组织召开专题民主生活会。部党组拟于</w:t>
      </w:r>
      <w:r>
        <w:rPr>
          <w:rFonts w:eastAsia="楷体;宋体" w:cs="楷体;宋体" w:ascii="楷体;宋体" w:hAnsi="楷体;宋体"/>
          <w:sz w:val="24"/>
        </w:rPr>
        <w:t>8</w:t>
      </w:r>
      <w:r>
        <w:rPr>
          <w:rFonts w:ascii="楷体;宋体" w:hAnsi="楷体;宋体" w:cs="楷体;宋体" w:eastAsia="楷体;宋体"/>
          <w:sz w:val="24"/>
        </w:rPr>
        <w:t>月中旬组织召开专题民主生活会，中央</w:t>
      </w:r>
      <w:r>
        <w:rPr>
          <w:rFonts w:eastAsia="楷体;宋体" w:cs="楷体;宋体" w:ascii="楷体;宋体" w:hAnsi="楷体;宋体"/>
          <w:sz w:val="24"/>
        </w:rPr>
        <w:t>28</w:t>
      </w:r>
      <w:r>
        <w:rPr>
          <w:rFonts w:ascii="楷体;宋体" w:hAnsi="楷体;宋体" w:cs="楷体;宋体" w:eastAsia="楷体;宋体"/>
          <w:sz w:val="24"/>
        </w:rPr>
        <w:t>督导组全程参与，并对专题民主生活会进行评价。机关司局和部属单位分别与部教育实践活动领导小组办公室和部督导组沟通协商，确定领导班子专题民主生活会时间。</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4</w:t>
      </w:r>
      <w:r>
        <w:rPr>
          <w:rFonts w:eastAsia="楷体;宋体" w:cs="楷体;宋体" w:ascii="楷体;宋体" w:hAnsi="楷体;宋体"/>
          <w:sz w:val="24"/>
        </w:rPr>
        <w:t>.</w:t>
      </w:r>
      <w:r>
        <w:rPr>
          <w:rFonts w:ascii="楷体;宋体" w:hAnsi="楷体;宋体" w:cs="楷体;宋体" w:eastAsia="楷体;宋体"/>
          <w:sz w:val="24"/>
        </w:rPr>
        <w:t>通报领导班子专题民主生活会情况。专题民主生活会后两周内，召开专门会议，通报领导班子专题民主生活会情况。部党组专题民主生活会情况通报会的参会范围为：部党组成员、总师，</w:t>
      </w:r>
      <w:r>
        <w:rPr>
          <w:rFonts w:eastAsia="楷体;宋体" w:cs="楷体;宋体" w:ascii="楷体;宋体" w:hAnsi="楷体;宋体"/>
          <w:sz w:val="24"/>
        </w:rPr>
        <w:t>1.5</w:t>
      </w:r>
      <w:r>
        <w:rPr>
          <w:rFonts w:ascii="楷体;宋体" w:hAnsi="楷体;宋体" w:cs="楷体;宋体" w:eastAsia="楷体;宋体"/>
          <w:sz w:val="24"/>
        </w:rPr>
        <w:t>线部领导，全国党代会代表、人大代表、政协委员，机关正处长以上党员干部，部属单位主要负责人。部属单位参照此范围确定参会人员。机关司局的参会范围为本司局全体干部。通报会后一周内，要上报专题民主生活会情况报告。</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机关司局和部属单位要认真组织本司局、本单位的党员干部特别是处级领导干部查摆问题、开展批评，确保每名党员都要参加所在党支部或党小组召开的专题组织生活会，针对存在问题，提出改进措施和办法。</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整改落实、建章立制环节</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1</w:t>
      </w:r>
      <w:r>
        <w:rPr>
          <w:rFonts w:eastAsia="楷体;宋体" w:cs="楷体;宋体" w:ascii="楷体;宋体" w:hAnsi="楷体;宋体"/>
          <w:sz w:val="24"/>
        </w:rPr>
        <w:t>.</w:t>
      </w:r>
      <w:r>
        <w:rPr>
          <w:rFonts w:ascii="楷体;宋体" w:hAnsi="楷体;宋体" w:cs="楷体;宋体" w:eastAsia="楷体;宋体"/>
          <w:sz w:val="24"/>
        </w:rPr>
        <w:t>制定整改方案。部党组认真研究、深入分析，按照重点突出、措施有力、时间明确、责任清晰的要求，制定整改方案，实行一把手负责制。部的整改方案报中央</w:t>
      </w:r>
      <w:r>
        <w:rPr>
          <w:rFonts w:eastAsia="楷体;宋体" w:cs="楷体;宋体" w:ascii="楷体;宋体" w:hAnsi="楷体;宋体"/>
          <w:sz w:val="24"/>
        </w:rPr>
        <w:t>28</w:t>
      </w:r>
      <w:r>
        <w:rPr>
          <w:rFonts w:ascii="楷体;宋体" w:hAnsi="楷体;宋体" w:cs="楷体;宋体" w:eastAsia="楷体;宋体"/>
          <w:sz w:val="24"/>
        </w:rPr>
        <w:t>督导组，并向机关、部属单位及地方工业和信息化主管部门公布。机关司局和部属单位的整改方案分别报部教育实践活动领导小组办公室和部督导组，在一定范围内公示。</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2</w:t>
      </w:r>
      <w:r>
        <w:rPr>
          <w:rFonts w:eastAsia="楷体;宋体" w:cs="楷体;宋体" w:ascii="楷体;宋体" w:hAnsi="楷体;宋体"/>
          <w:sz w:val="24"/>
        </w:rPr>
        <w:t>.</w:t>
      </w:r>
      <w:r>
        <w:rPr>
          <w:rFonts w:ascii="楷体;宋体" w:hAnsi="楷体;宋体" w:cs="楷体;宋体" w:eastAsia="楷体;宋体"/>
          <w:sz w:val="24"/>
        </w:rPr>
        <w:t>坚持边学边改。把抓好整改贯穿教育实践活动全过程，发现什么问题就解决什么问题，什么问题突出就解决什么问题。对那些急需解决但目前不具备整改条件的问题，要确定解决时限，明确责任，尽快推动解决。</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3</w:t>
      </w:r>
      <w:r>
        <w:rPr>
          <w:rFonts w:eastAsia="楷体;宋体" w:cs="楷体;宋体" w:ascii="楷体;宋体" w:hAnsi="楷体;宋体"/>
          <w:sz w:val="24"/>
        </w:rPr>
        <w:t>.</w:t>
      </w:r>
      <w:r>
        <w:rPr>
          <w:rFonts w:ascii="楷体;宋体" w:hAnsi="楷体;宋体" w:cs="楷体;宋体" w:eastAsia="楷体;宋体"/>
          <w:sz w:val="24"/>
        </w:rPr>
        <w:t>强化正风肃纪。对活动过程中发现的不作为、乱作为，门难进、脸难看、事难办，侵害群众利益以及公款大吃大喝和高消费娱乐活动等方面的典型事例进行严肃查处。对软、懒、散的领导班子进行整顿；对存在一般性作风问题的干部，立足于教育提高，促其改进；对群众意见大、不能认真查摆问题、没有明显改进的干部，要进行组织调整。</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4</w:t>
      </w:r>
      <w:r>
        <w:rPr>
          <w:rFonts w:eastAsia="楷体;宋体" w:cs="楷体;宋体" w:ascii="楷体;宋体" w:hAnsi="楷体;宋体"/>
          <w:sz w:val="24"/>
        </w:rPr>
        <w:t>.</w:t>
      </w:r>
      <w:r>
        <w:rPr>
          <w:rFonts w:ascii="楷体;宋体" w:hAnsi="楷体;宋体" w:cs="楷体;宋体" w:eastAsia="楷体;宋体"/>
          <w:sz w:val="24"/>
        </w:rPr>
        <w:t>加强制度建设。梳理总结现有的制度办法，对行之有效、群众认可的，坚持抓好落实；对不适应新形势新要求的，要抓紧修订完善；对活动过程中形成的好经验好做法，及时予以制度化。</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个环节的主要工作基本完成后，撰写教育实践活动总结报告，召开总结大会，对教育实践活动进行民主测评。</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六、组织领导</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加强组织领导。部教育实践活动在中央第</w:t>
      </w:r>
      <w:r>
        <w:rPr>
          <w:rFonts w:eastAsia="楷体;宋体" w:cs="楷体;宋体" w:ascii="楷体;宋体" w:hAnsi="楷体;宋体"/>
          <w:sz w:val="24"/>
        </w:rPr>
        <w:t>28</w:t>
      </w:r>
      <w:r>
        <w:rPr>
          <w:rFonts w:ascii="楷体;宋体" w:hAnsi="楷体;宋体" w:cs="楷体;宋体" w:eastAsia="楷体;宋体"/>
          <w:sz w:val="24"/>
        </w:rPr>
        <w:t>督导组的督导下，在部党组的领导下开展。部成立党的群众路线教育实践活动领导小组，负责贯彻落实中央精神，研究我部教育实践活动重要事项，对机关各司局、各部属单位的教育实践活动进行检查督导。领导小组由党组书记、部长苗圩同志任组长，党组副书记、副部长苏波同志、马兴瑞同志任副组长，成员由部党组成员组成（名单附后）。领导小组成员要结合分工建立联系点，深入基层研究指导工作。领导小组下设办公室，负责组织落实教育实践活动实施方案，承办领导小组交办的相关事务。办公室由马兴瑞同志兼任主任（名单附后）。办公室分设综合组、文件组、联络组、保障组四个小组开展工作。部教育实践活动领导小组派出</w:t>
      </w:r>
      <w:r>
        <w:rPr>
          <w:rFonts w:eastAsia="楷体;宋体" w:cs="楷体;宋体" w:ascii="楷体;宋体" w:hAnsi="楷体;宋体"/>
          <w:sz w:val="24"/>
        </w:rPr>
        <w:t>7</w:t>
      </w:r>
      <w:r>
        <w:rPr>
          <w:rFonts w:ascii="楷体;宋体" w:hAnsi="楷体;宋体" w:cs="楷体;宋体" w:eastAsia="楷体;宋体"/>
          <w:sz w:val="24"/>
        </w:rPr>
        <w:t>个督导组，对部属单位的教育实践活动进行全程督导，督导组组长由人事教育司、直属机关党委、驻部纪检组监察局等司局的司局级干部担任。</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机关各司局、各部属单位的教育实践活动按步骤、分层次展开，主要负责同志为第一责任人，部属单位要成立领导小组和办事机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进行分类指导。要根据本司局、本单位的情况，找准各自需要解决的突出问题，提出有针对性的目标要求和办法措施。要坚持“规定动作做到位，自选动作有特色”，把中央要求和部党组的部署与本司局、本单位实际结合起来、与党员干部思想工作结合起来，灵活掌握时间进度，因地制宜地创新教育实践活动形式。要充分发挥基层党组织的作用，积极探索有效形式，确保全体党员干部全程参加。要充分发挥工青妇等群众组织的作用，倾听他们对教育实践活动和密切联系群众、改进作风的意见建议，支持他们配合教育实践活动开展丰富多彩的学习宣传活动。要坚持群众路线，组织群众积极参与教育实践活动的全过程，真诚接受群众的监督，尊重群众的首创精神，把群众满意作为衡量教育实践活动成效的重要标准。</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坚持统筹兼顾。要把组织开展教育实践活动与认真做好各项工作结合起来，与党员干部履职尽责结合起来，使活动每个环节、每项措施都为中心工作服务，把党员干部在活动中激发出来的工作热情和进取精神转化为做好工作的动力，做到两手抓、两不误、两促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四）营造良好氛围。利用报纸、网站、板报和《简报》等多种形式，积极宣传中央关于教育实践活动的重要指示精神，及时宣传教育实践活动的进展情况、成功经验和实际效果，及时宣传教育实践活动的先进典型和理论研究成果，营造良好的舆论氛围。</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851"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0:00Z</dcterms:created>
  <dc:creator>196405191019</dc:creator>
  <dc:description/>
  <cp:keywords/>
  <dc:language>en-US</dc:language>
  <cp:lastModifiedBy>196405191019</cp:lastModifiedBy>
  <dcterms:modified xsi:type="dcterms:W3CDTF">2013-09-10T01:10:00Z</dcterms:modified>
  <cp:revision>1</cp:revision>
  <dc:subject/>
  <dc:title>工业和信息化部党的群众路线教育实践活动实施方案</dc:title>
</cp:coreProperties>
</file>