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表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留学人员科技活动项目择优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30"/>
        </w:rPr>
        <w:t xml:space="preserve">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1890" w:leader="none"/>
        </w:tabs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80"/>
        <w:ind w:left="1890" w:hanging="0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报地区（部门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事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人事部统一提供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作为留学人员申请人事部科研择优经费重点、优秀、启动类资助用表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填表前请阅读“填表说明”（附后），有问题可向发表部门咨询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请人填写本表一式三份，报送所属的国家部委局、省、自治区、直辖市、副省级市人事厅（局）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325"/>
        <w:gridCol w:w="226"/>
        <w:gridCol w:w="119"/>
        <w:gridCol w:w="143"/>
        <w:gridCol w:w="304"/>
        <w:gridCol w:w="110"/>
        <w:gridCol w:w="364"/>
        <w:gridCol w:w="56"/>
        <w:gridCol w:w="160"/>
        <w:gridCol w:w="23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482" w:hRule="atLeast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95" w:type="dxa"/>
            <w:gridSpan w:val="2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　　集体　　个体　　合资　　外资　　其它</w:t>
            </w:r>
          </w:p>
        </w:tc>
      </w:tr>
      <w:tr>
        <w:trPr>
          <w:trHeight w:val="482" w:hRule="atLeast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二、申请人在国内外学习、进修、工作业绩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工作情况；</w:t>
            </w:r>
          </w:p>
          <w:p>
            <w:pPr>
              <w:pStyle w:val="Normal"/>
              <w:ind w:left="549" w:hanging="54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538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01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五、驻外使领馆推荐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六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七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２、姓名：长度在５个汉字以内，姓名超过５个汉字的，应做压缩处理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sz w:val="28"/>
        </w:rPr>
        <w:t>2000</w:t>
      </w:r>
      <w:r>
        <w:rPr>
          <w:sz w:val="28"/>
        </w:rPr>
        <w:t>年度北京市申报了５个课题，第一个课题对应的人员代码为</w:t>
      </w:r>
      <w:r>
        <w:rPr>
          <w:sz w:val="28"/>
        </w:rPr>
        <w:t>00911001</w:t>
      </w:r>
      <w:r>
        <w:rPr>
          <w:sz w:val="28"/>
        </w:rPr>
        <w:t>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４、资助类别：填写所要申报的资助类别。其中：</w:t>
      </w:r>
      <w:r>
        <w:rPr>
          <w:sz w:val="28"/>
        </w:rPr>
        <w:t>1</w:t>
      </w:r>
      <w:r>
        <w:rPr>
          <w:sz w:val="28"/>
        </w:rPr>
        <w:t>－重点类，</w:t>
      </w:r>
      <w:r>
        <w:rPr>
          <w:sz w:val="28"/>
        </w:rPr>
        <w:t>2</w:t>
      </w:r>
      <w:r>
        <w:rPr>
          <w:sz w:val="28"/>
        </w:rPr>
        <w:t>－优秀类，</w:t>
      </w:r>
      <w:r>
        <w:rPr>
          <w:sz w:val="28"/>
        </w:rPr>
        <w:t>3</w:t>
      </w:r>
      <w:r>
        <w:rPr>
          <w:sz w:val="28"/>
        </w:rPr>
        <w:t>－启动类。</w:t>
      </w:r>
    </w:p>
    <w:p>
      <w:pPr>
        <w:pStyle w:val="Style15"/>
        <w:spacing w:lineRule="exact" w:line="500"/>
        <w:ind w:firstLine="275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５、出生地：只填写省、自治区、直辖市；出生在国外的，填写出生国家名称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、关于获国家奖励情况的填写：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门纭奖；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获奖等级：排名及年度均按获奖证书的等级、排名和年度填写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课题类别：指申请资助经费的课题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门纭重点项目、省门纭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5</w:t>
      </w:r>
      <w:r>
        <w:rPr>
          <w:sz w:val="28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2</w:t>
      </w:r>
      <w:r>
        <w:rPr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4:54:00Z</dcterms:created>
  <dc:creator>薛万贞</dc:creator>
  <dc:description/>
  <dc:language>en-US</dc:language>
  <cp:lastModifiedBy>kj</cp:lastModifiedBy>
  <cp:lastPrinted>2000-03-13T12:16:00Z</cp:lastPrinted>
  <dcterms:modified xsi:type="dcterms:W3CDTF">2003-03-06T07:47:00Z</dcterms:modified>
  <cp:revision>30</cp:revision>
  <dc:subject/>
  <dc:title>留学回国人员科技活动</dc:title>
</cp:coreProperties>
</file>